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Interpelace 11.3.2021 (87. schůze) – video lze dohledat na webu:  </w:t>
      </w:r>
      <w:hyperlink r:id="rId2">
        <w:r>
          <w:rPr>
            <w:rStyle w:val="InternetLink"/>
            <w:rFonts w:cs="Times New Roman" w:ascii="Times New Roman" w:hAnsi="Times New Roman"/>
          </w:rPr>
          <w:t>https://videoarchiv.psp.cz/</w:t>
        </w:r>
      </w:hyperlink>
    </w:p>
    <w:p>
      <w:pPr>
        <w:pStyle w:val="Normal"/>
        <w:rPr>
          <w:rFonts w:ascii="Times New Roman" w:hAnsi="Times New Roman" w:cs="Times New Roman"/>
        </w:rPr>
      </w:pPr>
      <w:r>
        <w:rPr>
          <w:rFonts w:cs="Times New Roman" w:ascii="Times New Roman" w:hAnsi="Times New Roman"/>
        </w:rPr>
        <w:t>Zápis jednání poslanecké sněmovny:</w:t>
      </w:r>
    </w:p>
    <w:p>
      <w:pPr>
        <w:pStyle w:val="Normlnweb"/>
        <w:spacing w:before="0" w:after="0"/>
        <w:rPr>
          <w:sz w:val="22"/>
          <w:szCs w:val="22"/>
        </w:rPr>
      </w:pPr>
      <w:hyperlink r:id="rId3">
        <w:r>
          <w:rPr>
            <w:rStyle w:val="InternetLink"/>
            <w:b/>
            <w:bCs/>
            <w:color w:val="426C95"/>
            <w:sz w:val="22"/>
            <w:szCs w:val="22"/>
          </w:rPr>
          <w:t>Poslanec Vít Kaňkovský</w:t>
        </w:r>
      </w:hyperlink>
      <w:r>
        <w:rPr>
          <w:sz w:val="22"/>
          <w:szCs w:val="22"/>
        </w:rPr>
        <w:t>: Dobré dopoledne, vážený pane místopředsedo, vážený pane vicepremiére, milé kolegyně, kolegové. Jsem rád, že se po řadě měsíců dostává na projednání mnou podané písemné interpelace, kterou jsem podával na pana vicepremiéra a ministra Havlíčka 29. září loňského roku a která se předmětně týká hledání lokalit pro výstavbu hlubinného úložiště jaderného odpadu a procesu, který je s tím spojen.</w:t>
      </w:r>
    </w:p>
    <w:p>
      <w:pPr>
        <w:pStyle w:val="Normlnweb"/>
        <w:spacing w:before="0" w:after="240"/>
        <w:rPr>
          <w:sz w:val="22"/>
          <w:szCs w:val="22"/>
        </w:rPr>
      </w:pPr>
      <w:r>
        <w:rPr>
          <w:sz w:val="22"/>
          <w:szCs w:val="22"/>
        </w:rPr>
        <w:t>Chtěl bych jenom předeslat, že jsem z Kraje Vysočina, který má na svém území Jadernou elektrárnu Dukovany, a chtěl bych také na začátek říci, že nejsem odpůrce jaderné energetiky a že si uvědomuji význam Jaderné elektrárny Dukovany pro Kraj Vysočina a hlavně i pro celou Českou republiku. To bych rád zmínil na úvod.</w:t>
      </w:r>
    </w:p>
    <w:p>
      <w:pPr>
        <w:pStyle w:val="Normlnweb"/>
        <w:spacing w:before="0" w:after="240"/>
        <w:rPr>
          <w:sz w:val="22"/>
          <w:szCs w:val="22"/>
        </w:rPr>
      </w:pPr>
      <w:r>
        <w:rPr>
          <w:sz w:val="22"/>
          <w:szCs w:val="22"/>
        </w:rPr>
        <w:t>Pokud se týká hlubinného úložiště a hledání lokalit, tak to je proces, který už tady probíhá celou řadu let, vždycky je tady určité vzepětí, kdy dojde k nějakému kroku, a poté je zase období určitého útlumu, kdy se o této otázce nehovoří. Nicméně je samozřejmě jasné, že jsme povinni i z hlediska evropské legislativy a našich vztahů na mezinárodním poli hledat nakládání jak s vyhořelým jaderným palivem našich dvou jaderných elektráren, tak také s dlouhodobým nakládáním i s těmi dalšími jadernými odpady, což jsou například odpady ze zdravotnictví a z některých dalších provozů, které vlastně produkují jaderný odpad té nižší kategorie.</w:t>
      </w:r>
    </w:p>
    <w:p>
      <w:pPr>
        <w:pStyle w:val="Normlnweb"/>
        <w:spacing w:before="0" w:after="240"/>
        <w:rPr>
          <w:sz w:val="22"/>
          <w:szCs w:val="22"/>
        </w:rPr>
      </w:pPr>
      <w:r>
        <w:rPr>
          <w:sz w:val="22"/>
          <w:szCs w:val="22"/>
        </w:rPr>
        <w:t>Pokud se týká výstavby hlubinného úložiště, tak často slýchám takové argumenty, o co těm uvažovaným lokalitám vlastně jde, když půjde o hlubinné úložiště někde 500 metrů pod zemí, kdy se to vlastně té lokality nebude až tolik týkat, protože celý ten proces toho hlubinného úložiště skutečně bude hluboko pod zemí. Já bych chtěl tento mýtus vyvrátit, protože celý ten proces výstavby, nebo už jenom přípravy a těch průzkumných prací pro hlubinné úložiště je proces dlouhodobý a pro to dané území velmi zatěžující už od těch průzkumných prací. Proto se nelze divit tomu, že ty uvažované lokality, donedávna se to týkalo devíti lokalit v České republice, se tomu věnují, protože to zajímá jejich občany a samozřejmě celé to dotčené území, a to se netýká jenom toho malého, několik set metrů, nebo možná několik tisíc metrů širokého území, ale týká se to samozřejmě celého toho regionu, kterého se to dotýká.</w:t>
      </w:r>
    </w:p>
    <w:p>
      <w:pPr>
        <w:pStyle w:val="Normlnweb"/>
        <w:spacing w:before="0" w:after="240"/>
        <w:rPr>
          <w:sz w:val="22"/>
          <w:szCs w:val="22"/>
        </w:rPr>
      </w:pPr>
      <w:r>
        <w:rPr>
          <w:sz w:val="22"/>
          <w:szCs w:val="22"/>
        </w:rPr>
        <w:t xml:space="preserve">Já jsem adresoval panu vicepremiérovi Havlíčkovi tu svoji interpelaci v návaznosti na některé kroky, které proběhly v minulém roce. Došlo k tomu, že v červnu loňského roku odborný panel SÚRAO vydal doporučení vládě, aby došlo k zúžení těch devíti lokalit na čtyři. Toto proběhlo v červnu loňského roku a poté vlastně proběhla i diskuze na úrovni těch jednotlivých lokalit. Samozřejmě pro ty lokality, které vypadly, nebo měly šanci na to, že vypadnou vlastně z toho skrutinia, to byla velmi radostná zpráva. Mnohem negativnější zpráva to byla pro ty čtyři, kterých se to dále dotýká, a mezi nimi jsou i dvě lokality, které jsou v Kraji Vysočina, je to jednak lokalita Hrádek na Jihlavsku a lokalita Horka na rozhraní Třebíčska a Žďárska. </w:t>
      </w:r>
    </w:p>
    <w:p>
      <w:pPr>
        <w:pStyle w:val="Normal"/>
        <w:spacing w:lineRule="auto" w:line="240" w:before="0" w:after="0"/>
        <w:rPr>
          <w:rFonts w:ascii="Times New Roman" w:hAnsi="Times New Roman" w:cs="Times New Roman"/>
          <w:lang w:eastAsia="cs-CZ"/>
        </w:rPr>
      </w:pPr>
      <w:r>
        <w:rPr>
          <w:rFonts w:cs="Times New Roman" w:ascii="Times New Roman" w:hAnsi="Times New Roman"/>
          <w:color w:val="000000"/>
          <w:shd w:fill="FFFFFF" w:val="clear"/>
        </w:rPr>
        <w:t>(9.10 hodin)</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4">
        <w:r>
          <w:rPr>
            <w:rStyle w:val="InternetLink"/>
            <w:b/>
            <w:bCs/>
            <w:color w:val="426C95"/>
            <w:sz w:val="22"/>
            <w:szCs w:val="22"/>
          </w:rPr>
          <w:t>Poslanec Vít Kaňkovský</w:t>
        </w:r>
      </w:hyperlink>
      <w:r>
        <w:rPr>
          <w:color w:val="000000"/>
          <w:sz w:val="22"/>
          <w:szCs w:val="22"/>
        </w:rPr>
        <w:t>: Já jsem panu ministrovi a vicepremiérovi adresoval několik otázek, nicméně tou zásadní, a o té tady bude dnes zřejmě nejdelší diskuze, je záležitost zákona, který by dával šanci obcím se zapojit do procesu výběru té finální lokality. Já tento zákon považuji za naprosto zásadní pro celý ten další proces, a to z mnoha důvodů. Jeden důvod je, že občané skutečně na kterémkoliv území České republiky mají právo do takto důležité záležitosti hovořit. Teď nemluvím jenom jako občan Kraje Vysočina, ale týká se to i těch dalších uvažovaných lokalit. Dalším důvodem je, že to po nás požaduje i Evropská komise. S Českou republikou probíhalo infringementové řízení, které vytýkalo České republice, že takovýto předmětný zákon doposud nemá.</w:t>
      </w:r>
    </w:p>
    <w:p>
      <w:pPr>
        <w:pStyle w:val="Normlnweb"/>
        <w:shd w:fill="FFFFFF" w:val="clear"/>
        <w:spacing w:before="0" w:after="240"/>
        <w:rPr>
          <w:color w:val="000000"/>
          <w:sz w:val="22"/>
          <w:szCs w:val="22"/>
        </w:rPr>
      </w:pPr>
      <w:r>
        <w:rPr>
          <w:color w:val="000000"/>
          <w:sz w:val="22"/>
          <w:szCs w:val="22"/>
        </w:rPr>
        <w:t>Takže já jsem panu vicepremiérovi adresoval otázku, kdy dojde k přijetí tohoto zákona, v jakém časovém horizontu, jak to bude probíhat. Ze strany pana ministra mi potom přišla odpověď, že věcný záměr tohoto zákona bude připraven do konce roku 2020. Musím říci, že pan vicepremiér tento svůj slib splnil, protože v prosinci 2020 skutečně na vládě byl věcný záměr zákona o zapojení obcí do výběru lokality přijat. Bohužel ale musím říci, že i tento termín považuji za velmi, velmi, špatnou zprávu, protože po tomto zákonu volají obce už možná deset let. Už v roce 2016 byl připraven návrh tohoto zákona, a jsme na konci volebního období. A jestliže vláda 21. prosince 2020 přijala teprve věcný záměr tohoto zákona, tak je všem v těchto prostorách, doufám, jasné, že v tomto volebním období už tento zákon přijat nebude.</w:t>
      </w:r>
    </w:p>
    <w:p>
      <w:pPr>
        <w:pStyle w:val="Normlnweb"/>
        <w:shd w:fill="FFFFFF" w:val="clear"/>
        <w:spacing w:before="0" w:after="240"/>
        <w:rPr>
          <w:color w:val="000000"/>
          <w:sz w:val="22"/>
          <w:szCs w:val="22"/>
        </w:rPr>
      </w:pPr>
      <w:r>
        <w:rPr>
          <w:color w:val="000000"/>
          <w:sz w:val="22"/>
          <w:szCs w:val="22"/>
        </w:rPr>
        <w:t>A co je potřeba říci nad rámce tohoto, tak na tom samém zasedání 21. prosince 2020 vláda již skutečně přistoupila k tomu, že zúžila těch devět lokalit pouze na čtyři, to znamená, že došlo k významného procesu v hledání té finální lokality, a to navzdory tomu, že připomínky obcí ze všech těch lokalit nebyly zapracovány. A k tomu pak bude směřovat možná další část dnešní diskuze a to je, jakým způsobem bylo zdůvodněno to zúžení těch lokalit z devíti na čtyři, jaké procesy tomu předcházely a zda skutečně v tomto procesu byly dodrženy zákony platné v České republice.</w:t>
      </w:r>
    </w:p>
    <w:p>
      <w:pPr>
        <w:pStyle w:val="Normlnweb"/>
        <w:shd w:fill="FFFFFF" w:val="clear"/>
        <w:spacing w:before="0" w:after="240"/>
        <w:rPr>
          <w:color w:val="000000"/>
          <w:sz w:val="22"/>
          <w:szCs w:val="22"/>
        </w:rPr>
      </w:pPr>
      <w:r>
        <w:rPr>
          <w:color w:val="000000"/>
          <w:sz w:val="22"/>
          <w:szCs w:val="22"/>
        </w:rPr>
        <w:t>Takže já bych v tuto chvíli předal slovo panu ministrovi, panu vicepremiérovi, zda by nám osvětlil svůj postoj k této záležitosti, zda by případně ještě doplnil odpovědi, které zazněly v té písemné odpovědi, a poté budu rád, když budeme ještě o této záležitosti dále diskutovat.</w:t>
      </w:r>
    </w:p>
    <w:p>
      <w:pPr>
        <w:pStyle w:val="Normlnweb"/>
        <w:shd w:fill="FFFFFF" w:val="clear"/>
        <w:spacing w:before="0" w:after="240"/>
        <w:rPr>
          <w:color w:val="000000"/>
          <w:sz w:val="22"/>
          <w:szCs w:val="22"/>
        </w:rPr>
      </w:pPr>
      <w:r>
        <w:rPr>
          <w:color w:val="000000"/>
          <w:sz w:val="22"/>
          <w:szCs w:val="22"/>
        </w:rPr>
        <w:t>Děkuji vám za pozornost.</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5">
        <w:r>
          <w:rPr>
            <w:rStyle w:val="InternetLink"/>
            <w:b/>
            <w:bCs/>
            <w:color w:val="426C95"/>
            <w:sz w:val="22"/>
            <w:szCs w:val="22"/>
          </w:rPr>
          <w:t>Místopředseda PSP Vojtěch Pikal</w:t>
        </w:r>
      </w:hyperlink>
      <w:r>
        <w:rPr>
          <w:color w:val="000000"/>
          <w:sz w:val="22"/>
          <w:szCs w:val="22"/>
        </w:rPr>
        <w:t>: Děkuji. Slovo předám já. Pan ministr se hlásí k odpovědi. Znovu požádám kolegy v sále o větší klid. Když je nás tady tak málo, tak se to víc rozléhá. Prosím, pane ministře.</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6">
        <w:r>
          <w:rPr>
            <w:rStyle w:val="InternetLink"/>
            <w:b/>
            <w:bCs/>
            <w:color w:val="426C95"/>
            <w:sz w:val="22"/>
            <w:szCs w:val="22"/>
          </w:rPr>
          <w:t>Místopředseda vlády, ministr průmyslu a obchodu a ministr dopravy ČR Karel Havlíček</w:t>
        </w:r>
      </w:hyperlink>
      <w:r>
        <w:rPr>
          <w:color w:val="000000"/>
          <w:sz w:val="22"/>
          <w:szCs w:val="22"/>
        </w:rPr>
        <w:t>: Vážený pane předsedající, vážené paní poslankyně, vážení páni poslanci, děkuji za interpelaci. Myslím, že to je věcná interpelace, která si zaslouží skutečně velmi zevrubnou diskuzi. To určitě nezvládneme jenom v rámci dneška, protože obecně úložiště jaderného odpadu je nesmírně komplikovaná záležitost. Je to záležitost, která je provázena emocemi, je provázena zájmy obcí, je provázena samozřejmě zájmem státu. S nadhledem musíme říct - a věřím, že to všichni tak vnímáme - že někde ten odpad uložit musíme. To je věc, která nás nemine. Rozumíme tomu, že ta diskuze s těmi vybranými obcemi, nebo s těmi zúženými, bude samozřejmě ještě velmi náročná.</w:t>
      </w:r>
    </w:p>
    <w:p>
      <w:pPr>
        <w:pStyle w:val="Normlnweb"/>
        <w:shd w:fill="FFFFFF" w:val="clear"/>
        <w:spacing w:before="0" w:after="240"/>
        <w:rPr>
          <w:color w:val="000000"/>
          <w:sz w:val="22"/>
          <w:szCs w:val="22"/>
        </w:rPr>
      </w:pPr>
      <w:r>
        <w:rPr>
          <w:color w:val="000000"/>
          <w:sz w:val="22"/>
          <w:szCs w:val="22"/>
        </w:rPr>
        <w:t>Já když jsem nastoupil na pozici ministra průmyslu a obchodu, tak tuto věc, kterou do značné míry žádný ministr průmyslu neřešil úplně s nadšením, protože není jednoduché diskutovat s jednotlivými regiony o tom, že, byť za třicet let, možná za čtyřicet let, tam vznikne úložiště jaderného odpadu, tak jsem mimo toho, že jsem chtěl změnit způsob komunikace a nehrát to pouze na tu strunu ekologickou, ekonomickou, ale bavit se skutečně o širších dopadech, čili změnit trošku styl komunikace, po dvaceti letech určitého budování důvěry, ale spíše bych řekl nedůvěry, to otočit ve prospěch toho, že i když spolu nemusíme souhlasit, tak se alespoň budeme poslouchat. Tak jsem si vytyčil tři hlavní věci, které bych v tom mém mandátu chtěl zvládnout.</w:t>
      </w:r>
    </w:p>
    <w:p>
      <w:pPr>
        <w:pStyle w:val="Normlnweb"/>
        <w:shd w:fill="FFFFFF" w:val="clear"/>
        <w:spacing w:before="0" w:after="240"/>
        <w:rPr>
          <w:color w:val="000000"/>
          <w:sz w:val="22"/>
          <w:szCs w:val="22"/>
        </w:rPr>
      </w:pPr>
      <w:r>
        <w:rPr>
          <w:color w:val="000000"/>
          <w:sz w:val="22"/>
          <w:szCs w:val="22"/>
        </w:rPr>
        <w:t>To bylo za prvé zúžit z devíti lokalit na čtyři lokality a to proto, že se o tom diskutovalo předtím už několik let. Nikdo neměl tu odvahu to finálně udělat. A ta míra určité nejistoty devíti lokalit, přesně 52 obcí, byla skutečně pro mnohé z nich frustrující. Druhá věc je, aby se začaly narovnávat ekonomické vztahy, to znamená, aby jasně všichni věděli, co za co můžou dostat. Třetí věc je ten zmiňovaný zákon, který jste, pane poslanče, zmínil.</w:t>
      </w:r>
    </w:p>
    <w:p>
      <w:pPr>
        <w:pStyle w:val="Normlnweb"/>
        <w:shd w:fill="FFFFFF" w:val="clear"/>
        <w:spacing w:before="0" w:after="240"/>
        <w:rPr>
          <w:color w:val="000000"/>
          <w:sz w:val="22"/>
          <w:szCs w:val="22"/>
        </w:rPr>
      </w:pPr>
      <w:r>
        <w:rPr>
          <w:color w:val="000000"/>
          <w:sz w:val="22"/>
          <w:szCs w:val="22"/>
        </w:rPr>
        <w:t>Co se týče lokalit, tak jsme je skutečně snížili. Řekli jsme jasně, že to bude do června roku 2020. A do června roku 2020 skutečně odborný panel, kde byli zástupci Akademie věd, Masarykovy univerzity, ČVUT a tak dále, vysoce odborný panel, nezaujatý panel, který to posuzoval nikoliv z úhlu socioekonomického, ale z úhlu geofyzikálního, jinými slovy z úhlu pohledu toho, jestli je možné tam ten jaderný odpad uložit - což jsme věděli, že na těch devíti lokalitách možné je prakticky všude, ale samozřejmě některé k tomu mají lepší předpoklady, některé horší předpoklady - tak tento panel skutečně rozhodl.</w:t>
      </w:r>
    </w:p>
    <w:p>
      <w:pPr>
        <w:pStyle w:val="Normlnweb"/>
        <w:shd w:fill="FFFFFF" w:val="clear"/>
        <w:spacing w:before="0" w:after="240"/>
        <w:rPr>
          <w:color w:val="000000"/>
          <w:sz w:val="22"/>
          <w:szCs w:val="22"/>
        </w:rPr>
      </w:pPr>
      <w:r>
        <w:rPr>
          <w:color w:val="000000"/>
          <w:sz w:val="22"/>
          <w:szCs w:val="22"/>
        </w:rPr>
        <w:t>Já i přestože jsem považoval to rozhodnutí za odborně správné, tak jsem ještě nechal udělat přezkum toho rozhodnutí, protože jsem chtěl, aby byla jistota toho, že tam nedošlo k žádnému procesnímu pochybení, že tam nedošlo k žádnému ovlivňování a že se rozhodovalo skutečně na základě faktů a to faktů odborného charakteru, nikoliv politického charakteru, že se rozhodovalo na základě geofyzikálních požadavků, nikoliv na základě toho, kdo víc křičí a kdo méně křičí.</w:t>
      </w:r>
    </w:p>
    <w:p>
      <w:pPr>
        <w:pStyle w:val="Normlnweb"/>
        <w:shd w:fill="FFFFFF" w:val="clear"/>
        <w:spacing w:before="0" w:after="240"/>
        <w:rPr>
          <w:color w:val="000000"/>
          <w:sz w:val="22"/>
          <w:szCs w:val="22"/>
        </w:rPr>
      </w:pPr>
      <w:r>
        <w:rPr>
          <w:color w:val="000000"/>
          <w:sz w:val="22"/>
          <w:szCs w:val="22"/>
        </w:rPr>
        <w:t>Takže nadnárodní společnost ještě dostala od nás zadání, aby prozkoumala toto, což udělala v tom následujícím půl roce. A přesně tak, jak jste říkal, pane poslanče, v prosinci jsme definitivně rozhodli o zúžení z těch devíti lokalit na čtyři lokality. Ano, je to tak, jak jste říkal, těch pět bylo spokojených, nebo spokojenějších, ty čtyři méně spokojené. Tak to prostě je a museli jsme s tímto počítat.</w:t>
      </w:r>
    </w:p>
    <w:p>
      <w:pPr>
        <w:pStyle w:val="Normlnweb"/>
        <w:shd w:fill="FFFFFF" w:val="clear"/>
        <w:spacing w:before="0" w:after="240"/>
        <w:rPr>
          <w:color w:val="000000"/>
          <w:sz w:val="22"/>
          <w:szCs w:val="22"/>
        </w:rPr>
      </w:pPr>
      <w:r>
        <w:rPr>
          <w:color w:val="000000"/>
          <w:sz w:val="22"/>
          <w:szCs w:val="22"/>
        </w:rPr>
        <w:t>Druhá věc, kterou jsme dotáhli, byla ta, řekněme, vstupní, řekl bych, kompenzace - ani bych neřekl odměna, to bych si nedovolil takto říct - za tu dosavadní činnost, která byla, a to je částka jeden milion korun na obec, čili 52 milionů korun. To jsme prosadili. Dali jsme to do režimu toho, že se to proplatilo a bylo ukonáno.</w:t>
      </w:r>
    </w:p>
    <w:p>
      <w:pPr>
        <w:pStyle w:val="Normlnweb"/>
        <w:shd w:fill="FFFFFF" w:val="clear"/>
        <w:spacing w:before="0" w:after="240"/>
        <w:rPr>
          <w:color w:val="000000"/>
          <w:sz w:val="22"/>
          <w:szCs w:val="22"/>
        </w:rPr>
      </w:pPr>
      <w:r>
        <w:rPr>
          <w:color w:val="000000"/>
          <w:sz w:val="22"/>
          <w:szCs w:val="22"/>
        </w:rPr>
        <w:t>Třetí věc je ten zákon. Co se týká toho zákona, tak je to věc, která se diskutuje mnoho a mnoho let s tím, že ten zákon byl v zásadě vždycky odmítnut. Odmítnut legislativní radou vlády, která v zásadě vždycky měla stanovisko negativní, neprošel nikdy za předchozích vlád. A teď to není o tom, že bych to chtěl na někoho svalovat, nebo ne. Do značné míry musím říct jednu důležitou věc a to je stále pozice Legislativní rady vlády, která v zásadě říká, že zákon není potřeba. Já si to nemyslím, jenom říkám - a nejsem právník - že Legislativní rada vlády říká, je možné využít stávající zákony, nepřidělávejte další, které do značné míry už neřeší nic nového.</w:t>
      </w:r>
    </w:p>
    <w:p>
      <w:pPr>
        <w:pStyle w:val="Normlnweb"/>
        <w:shd w:fill="FFFFFF" w:val="clear"/>
        <w:spacing w:before="0" w:after="240"/>
        <w:rPr>
          <w:color w:val="000000"/>
          <w:sz w:val="22"/>
          <w:szCs w:val="22"/>
        </w:rPr>
      </w:pPr>
      <w:r>
        <w:rPr>
          <w:color w:val="000000"/>
          <w:sz w:val="22"/>
          <w:szCs w:val="22"/>
        </w:rPr>
        <w:t>My jsme přesto trvali na tom, aby tento zákon byl puštěn, to znamená, abychom se do něj pustili. Musím říct, že poprvé se nám podařilo přesvědčit Legislativní radu vlády a máme od ní pozitivní stanovisko k tomu závěru. Myslím, že to je průlom, že to je zásadní změna, protože ten zákon má charakter částečně i psychologický. Já rozumím těm obcím, které potřebují mít něco, o co se mohou opřít. Potřebují mít jakousi míru pravděpodobnosti, ne-li jistoty, že se na ně v rámci této diskuze nezapomnělo a že to jest ukotveno ve speciálním zákonu.</w:t>
      </w:r>
    </w:p>
    <w:p>
      <w:pPr>
        <w:pStyle w:val="Normlnweb"/>
        <w:shd w:fill="FFFFFF" w:val="clear"/>
        <w:spacing w:before="0" w:after="240"/>
        <w:rPr>
          <w:color w:val="000000"/>
          <w:sz w:val="22"/>
          <w:szCs w:val="22"/>
        </w:rPr>
      </w:pPr>
      <w:r>
        <w:rPr>
          <w:color w:val="000000"/>
          <w:sz w:val="22"/>
          <w:szCs w:val="22"/>
        </w:rPr>
        <w:t>Takže teď už bude ten průběh v zásadě rychlejší, vláda schválila záměr. Je jasné, že to v tomto období nezvládneme, s tím souhlasím. Ale tady bych nepropadal nijak panice. To je věc, která je dlouhodobého charakteru. Konečně stavět se to bude - když se to bude stavět - někdy v roce 2050 - 2060. Nemyslím si, že by příští vláda na toto nahlížela tak, že by tento zákon shodila. Nemyslím tím vláda, ale myslím tím parlamentní sestava.</w:t>
      </w:r>
    </w:p>
    <w:p>
      <w:pPr>
        <w:pStyle w:val="Normlnweb"/>
        <w:shd w:fill="FFFFFF" w:val="clear"/>
        <w:spacing w:before="0" w:after="240"/>
        <w:rPr>
          <w:color w:val="000000"/>
          <w:sz w:val="22"/>
          <w:szCs w:val="22"/>
        </w:rPr>
      </w:pPr>
      <w:r>
        <w:rPr>
          <w:color w:val="000000"/>
          <w:sz w:val="22"/>
          <w:szCs w:val="22"/>
        </w:rPr>
        <w:t>Takže se domnívám, že je potřeba si to docela poctivě odpracovat, v tomhle roce zahájit to legislativní kolečko, což je šance, že dopadne a příští vláda si to převezme, respektive příští parlament, a bude to dokončeno. Takže si myslím, že o nic nepřijdeme. Samozřejmě si musíme uvědomit, že tam je jeden faktor, který je stále - neřekl bych nedořešený, on je dořešený, ale na kterém se prostě neshodneme. A ten faktor je takzvaného práva veta. </w:t>
      </w:r>
    </w:p>
    <w:p>
      <w:pPr>
        <w:pStyle w:val="Normal"/>
        <w:spacing w:lineRule="auto" w:line="240" w:before="0" w:after="0"/>
        <w:rPr>
          <w:rFonts w:ascii="Times New Roman" w:hAnsi="Times New Roman" w:cs="Times New Roman"/>
          <w:lang w:eastAsia="cs-CZ"/>
        </w:rPr>
      </w:pPr>
      <w:r>
        <w:rPr>
          <w:rFonts w:cs="Times New Roman" w:ascii="Times New Roman" w:hAnsi="Times New Roman"/>
          <w:color w:val="000000"/>
          <w:shd w:fill="FFFFFF" w:val="clear"/>
        </w:rPr>
        <w:t>(9.20 hodin)</w:t>
      </w:r>
      <w:r>
        <w:rPr>
          <w:rFonts w:cs="Times New Roman" w:ascii="Times New Roman" w:hAnsi="Times New Roman"/>
          <w:color w:val="000000"/>
        </w:rPr>
        <w:br/>
      </w:r>
      <w:r>
        <w:rPr>
          <w:rFonts w:cs="Times New Roman" w:ascii="Times New Roman" w:hAnsi="Times New Roman"/>
          <w:color w:val="000000"/>
          <w:shd w:fill="FFFFFF" w:val="clear"/>
        </w:rPr>
        <w:t>(pokračuje Havlíček)</w:t>
      </w:r>
      <w:r>
        <w:rPr>
          <w:rFonts w:cs="Times New Roman" w:ascii="Times New Roman" w:hAnsi="Times New Roman"/>
          <w:color w:val="000000"/>
        </w:rPr>
        <w:br/>
        <w:br/>
      </w:r>
    </w:p>
    <w:p>
      <w:pPr>
        <w:pStyle w:val="Normlnweb"/>
        <w:shd w:fill="FFFFFF" w:val="clear"/>
        <w:spacing w:before="0" w:after="240"/>
        <w:rPr>
          <w:color w:val="000000"/>
          <w:sz w:val="22"/>
          <w:szCs w:val="22"/>
        </w:rPr>
      </w:pPr>
      <w:r>
        <w:rPr>
          <w:color w:val="000000"/>
          <w:sz w:val="22"/>
          <w:szCs w:val="22"/>
        </w:rPr>
        <w:t>To znamená ano, je pravda, že v současné době právo veta my nemůžeme akceptovat a je to i s ohledem na to, jak rozhodl Nejvyšší správní soud, to znamená, jasně stanovil to, že se jedná o veřejný zájem takzvané vysoké míry důležitosti. To znamená, v tomto případě tento soud považuje právo veta za nepřípustné. Ano, to je věc, ve které se nedokážeme shodnout s těmi zástupci těch jednotlivých lokalit, ale na druhou stranu my se musíme řídit skutečně zájmem vysoké míry důležitosti. Snažíme se současně nastavit trošku jiné parametry komunikace. Já všechna ta čtyři teritoria, ty lokality navštívím. Navštívím je osobně, s každým z nich se potkáváme. Shodou okolností včera jsme se potkali s lokalitou Březový potok, byť to bylo on line, a předtím ty lokality předcházející. Takže se snažíme vysvětlovat a budeme se snažit v těch krajích a v těch regionech dělat takzvanou pozitivní kampaň, která nebude založená na tom, že tam budou jezdit politici a přesvědčovat. Po pravdě řečeno na to ti lidé úplně tam zvědaví nejsou. Oni očekávají to, že tam přijedou odborní zástupci s osobnostmi vědeckého, akademického, jiného života a budou trochu lidsky vysvětlovat to, jaké to má výhody, jaké to má nevýhody, protože nepochybně to úložiště tak jako má svoje nevýhody, tak má i svoje benefity a je třeba o tom věcně diskutovat a hlavně začít eliminovat všechny poplašné zprávy a řekněme i informace, které se nezakládají na pravdě a jsou do značné míry někdy poplašné. Takže myslím si, že se změnil zcela zásadním způsobem přístup, ale co je to nejzásadnější, zákon je v režimu přípravy a je velká šance po mnoha letech, že ho dostaneme do finále.</w:t>
      </w:r>
    </w:p>
    <w:p>
      <w:pPr>
        <w:pStyle w:val="Normlnweb"/>
        <w:shd w:fill="FFFFFF" w:val="clear"/>
        <w:spacing w:before="0" w:after="240"/>
        <w:rPr>
          <w:color w:val="000000"/>
          <w:sz w:val="22"/>
          <w:szCs w:val="22"/>
        </w:rPr>
      </w:pPr>
      <w:r>
        <w:rPr>
          <w:color w:val="000000"/>
          <w:sz w:val="22"/>
          <w:szCs w:val="22"/>
        </w:rPr>
        <w:t>Děkuji mockrát.</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7">
        <w:r>
          <w:rPr>
            <w:rStyle w:val="InternetLink"/>
            <w:b/>
            <w:bCs/>
            <w:color w:val="426C95"/>
            <w:sz w:val="22"/>
            <w:szCs w:val="22"/>
          </w:rPr>
          <w:t>Místopředseda PSP Vojtěch Pikal</w:t>
        </w:r>
      </w:hyperlink>
      <w:r>
        <w:rPr>
          <w:color w:val="000000"/>
          <w:sz w:val="22"/>
          <w:szCs w:val="22"/>
        </w:rPr>
        <w:t>: Děkuji. Nyní se hlásil pan poslanec Kaňkovský do rozpravy. Prosím, pane poslanče.</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8">
        <w:r>
          <w:rPr>
            <w:rStyle w:val="InternetLink"/>
            <w:b/>
            <w:bCs/>
            <w:color w:val="426C95"/>
            <w:sz w:val="22"/>
            <w:szCs w:val="22"/>
          </w:rPr>
          <w:t>Poslanec Vít Kaňkovský</w:t>
        </w:r>
      </w:hyperlink>
      <w:r>
        <w:rPr>
          <w:color w:val="000000"/>
          <w:sz w:val="22"/>
          <w:szCs w:val="22"/>
        </w:rPr>
        <w:t>: Já děkuji panu ministrovi. Skutečně to, co řekl, je pravda a také je pravda to, že v tomto volebním období skutečně došlo k některým krokům a já jsem je zmiňoval už v tom svém úvodním slově. Nicméně přesto nemohu souhlasit s tím, že ta situace kolem toho zákona je dostatečná. Já chápu, že za to své funkční období jste řešil spoustu jiných problémů než jenom problém hlubinného úložiště a já to naprosto respektuji. Ale už ten samotný krok toho zúžení těch devíti lokalit na čtyři je skutečně velkým krokem v celém tom procesu a my to na Vysočině sledujeme doopravdy mnoho let. To není jenom záležitost tohoto volebního nebo minulého volebního období. Ta situace v těch obcích se vyvíjí. Proběhla tam celá řada odborných panelů, ty obce si pozvaly celou řadu odborníků. A vy jste tady mluvil samozřejmě o jedné té stránce z hlediska tedy těch geologických průzkumů a stanovisek. Ale například v té mnou zmiňované lokalitě Hrádek, je potřeba výrazným způsobem zvážit i hledisko hydrogeologické, protože, samozřejmě přítomným to tady asi není známo, ale tato lokalita se nachází na území evropského rozvodí. Je to území, které má významnou úlohu v zásobování pitnou vodou nejenom pro velkou část Kraje Vysočina, ale také pro část Středočeského kraje. To znamená, podle opakovaných vyjádření hydrogeologů je toto území pro výstavbu hlubinného úložiště nevhodné. A je potřeba také říci, že, nevím, jak jste sladěni s dalšími resorty, ale v poměrně těsné blízkosti toho uvažovaného hlubinného úložiště v lokalitě Hrádek, se podle těch kroků, které se připravovaly v minulém roce, uvažuje o výstavbě vodní nádrže. Je to v rezervoáru vlastně těch akcí, kde se uvažuje o zbudování dalších nádrží a jednou z těch lokalit je lokalita v blízkosti Batelova, což je několik kilometrů od té uvažované lokality Hrádek. A pokud se budeme dneska bavit o tom, co nás bude v nejbližších letech opravdu z hlediska ochrany přírody zajímat, tak to bude ochrana vody.</w:t>
      </w:r>
    </w:p>
    <w:p>
      <w:pPr>
        <w:pStyle w:val="Normlnweb"/>
        <w:shd w:fill="FFFFFF" w:val="clear"/>
        <w:spacing w:before="0" w:after="240"/>
        <w:rPr>
          <w:color w:val="000000"/>
          <w:sz w:val="22"/>
          <w:szCs w:val="22"/>
        </w:rPr>
      </w:pPr>
      <w:r>
        <w:rPr>
          <w:color w:val="000000"/>
          <w:sz w:val="22"/>
          <w:szCs w:val="22"/>
        </w:rPr>
        <w:t>To znamená, že pokud už došlo k tomu zúžení těch lokalit z devíti na čtyři, tak se skutečně podle mého názoru mělo s těmi obcemi opravdu diskutovat už v režii toho zákona o zapojení obcí. Já chápu, že máme velmi rozbujelou legislativu a že můžeme leckteré kroky napasovat na jiné typy zákonů. Nicméně toto je doopravdy záležitost, která bude rozhodovat o životě občanů v těchto lokalitách na desítky let a samozřejmě potom se nebavme o těch stovkách a další budoucnosti. Ale i na to je potřeba myslet. To znamená, já jsem stále přesvědčený o tom, že návrh toho zákona přichází pozdě a neříkám, že to je jenom vaše vina, pane vicepremiére. To bych si nedovolil, protože skutečně má to nějakou historii a je potřeba to tady zmínit. To není vina jenom této vlády. Nicméně jsem předpokládal, že pokud dojde právě k tomu zásadnímu kroku, to znamená zúžení z devíti na čtyři, a ten krok jako takový je správný, protože proč udržovat v nejistotě devět lokalit, pokud víme, že třeba těch dalších pět už je pro tu záležitost nevhodných. Ale je potřeba jim to jasně zdůvodnit. A vy, když jste posuzovali, a já jsem si četl vlastně ta kritéria, která jste teď měli nebo odborný panel SÚRAO měl vlastně k tomu zúžení z devíti lokalit na čtyři, tak vy jste tam operovali s některými průzkumnými pracemi, které už byly v těch lokalitách provedeny. A já tady mám text žaloby, kterou adresovaly dotčené obce v lokalitě Horka směrem k Městskému soudu v Praze a která se právě týká rozporů v tom, jakým způsobem ty průzkumné práce byly prováděny. Protože právě v té lokalitě Horka, to je ta druhá lokalita, která se nachází na Vysočině, tak při shromažďování informací vlastně pro to rozhodnutí odborného panelu a následné rozhodnutí vlády, byly použity informace, které ale neodpovídají rozhodnutí Městského soudu z roku 2018, kdy Městský soud v Praze vydal rozsudek, kterým zrušil rozhodnutí Ministerstva životního prostředí ze dne 29. 4. 2015 o stanovení průzkumného území pro zvláštní zásahy do zemské kůry pro vyhledávání hlubinného úložiště v lokalitě Horka a věc mu vrátil k dalšímu řízení. Co je na tom zajímavé, tak Ministerstvo životního prostředí nepodalo vůči tomuto rozhodnutí kasační stížnost. To znamená, že toto rozhodnutí je platné a pokud odborný panel operoval v rámci vlastně přípravy těch materiálů pro zúžení lokalit z devíti na čtyři, tak se choval protizákonně. Samozřejmě o tom, jak to ve finále dopadne u soudu, tady nechci polemizovat. Ta žaloba je podána, samozřejmě toto musí rozhodnout soud. Ale pro občany těch lokalit to samozřejmě zavdává příčinu k nedůvěře a k tomu, zda skutečně ten odborný panel byl skutečně jenom odborný a samozřejmě i to, zda postupoval podle zákona, je potřeba zmínit.</w:t>
      </w:r>
    </w:p>
    <w:p>
      <w:pPr>
        <w:pStyle w:val="Normlnweb"/>
        <w:shd w:fill="FFFFFF" w:val="clear"/>
        <w:spacing w:before="0" w:after="240"/>
        <w:rPr>
          <w:color w:val="000000"/>
          <w:sz w:val="22"/>
          <w:szCs w:val="22"/>
        </w:rPr>
      </w:pPr>
      <w:r>
        <w:rPr>
          <w:color w:val="000000"/>
          <w:sz w:val="22"/>
          <w:szCs w:val="22"/>
        </w:rPr>
        <w:t>To znamená, znovu se vracím na začátek, pokud bychom tady měli zákon o zapojení obcí, pokud by obce ze všech těch devíti uvažovaných lokalit, a teď tedy už z těch čtyřech, měly spravedlivé právo do toho procesu být zavzaty, tak si myslím, že ta nedůvěra by byla mnohem menší. Já tady nechci říkat, že najednou by ti občané, kteří jsou desítky let proti tomuto, zatleskali a řekli: ano, všechno chápeme a my už teď s tím souhlasíme. Takhle jednoduché by to nebylo. Ale i zkušenosti ze zahraničí ukazují, že pokud k takhle nákladnému, ale i velmi důležitému projektu chceme přistoupit, tak je potřeba tu důvěru občanů v té dané lokalitě získat. Nikdy to nepůjde asi na sto procent, ale má-li být ten projekt úspěšný, tak je potřeba s těmi občany opravdu diskutovat. Já vím, že to děláte. Vím, že už jste měl i v tom covidovém období nějaké videokonference. To je mi známo a také to oceňuji a pevně věřím, že v tom budete pokračovat. Ale ty obce chtějí mít jednoznačné právo do toho procesu hovořit.</w:t>
      </w:r>
    </w:p>
    <w:p>
      <w:pPr>
        <w:pStyle w:val="Normlnweb"/>
        <w:shd w:fill="FFFFFF" w:val="clear"/>
        <w:spacing w:before="0" w:after="240"/>
        <w:rPr>
          <w:color w:val="000000"/>
          <w:sz w:val="22"/>
          <w:szCs w:val="22"/>
        </w:rPr>
      </w:pPr>
      <w:r>
        <w:rPr>
          <w:color w:val="000000"/>
          <w:sz w:val="22"/>
          <w:szCs w:val="22"/>
        </w:rPr>
        <w:t>Vy jste tady mluvil o tom právu veta. Já samozřejmě chápu, že z pohledu vlády a i z pohledu veřejného zájmu je právo veta obcí institut, který by tu situaci velmi komplikoval. Ale existuje ještě návrh, který byl vlastně v tom předchozím legislativním návrhu, který i z mého pohledu měl celou řadu chyb. A tam se uvažovalo o suspenzivním překonatelném právu veta, kdy pokud by obce vyslovily nesouhlas, tak tento nesouhlas mohl být zvrácen rozhodnutím vlády s podmíněným souhlasem Senátu. A toto mi přijde jako velmi slušný kompromis. Toto si myslím, že by si ty obce zasloužily, a když se tady bavíme o právu obcí, tak jsem přesvědčený o tom, že do toho procesu musí být zavzaty i kraje. Kraje jsou dneska jednoznačně důležitou strukturou v našem právním řádu, důležitou součástí v naší hierarchii veřejné správy, veřejné moci. A jsem přesvědčený o tom, že i kraje by měly do tohoto procesu být zavzaty.</w:t>
      </w:r>
    </w:p>
    <w:p>
      <w:pPr>
        <w:pStyle w:val="Normal"/>
        <w:spacing w:lineRule="auto" w:line="240" w:before="0" w:after="0"/>
        <w:rPr>
          <w:rFonts w:ascii="Times New Roman" w:hAnsi="Times New Roman" w:cs="Times New Roman"/>
          <w:lang w:eastAsia="cs-CZ"/>
        </w:rPr>
      </w:pPr>
      <w:r>
        <w:rPr>
          <w:rFonts w:cs="Times New Roman" w:ascii="Times New Roman" w:hAnsi="Times New Roman"/>
          <w:color w:val="000000"/>
          <w:shd w:fill="FFFFFF" w:val="clear"/>
        </w:rPr>
        <w:t>(9.30 hodin)</w:t>
      </w:r>
      <w:r>
        <w:rPr>
          <w:rFonts w:cs="Times New Roman" w:ascii="Times New Roman" w:hAnsi="Times New Roman"/>
          <w:color w:val="000000"/>
        </w:rPr>
        <w:br/>
      </w:r>
      <w:r>
        <w:rPr>
          <w:rFonts w:cs="Times New Roman" w:ascii="Times New Roman" w:hAnsi="Times New Roman"/>
          <w:color w:val="000000"/>
          <w:shd w:fill="FFFFFF" w:val="clear"/>
        </w:rPr>
        <w:t>(pokračuje Kaňkovský)</w:t>
      </w:r>
      <w:r>
        <w:rPr>
          <w:rFonts w:cs="Times New Roman" w:ascii="Times New Roman" w:hAnsi="Times New Roman"/>
          <w:color w:val="000000"/>
        </w:rPr>
        <w:br/>
        <w:br/>
      </w:r>
    </w:p>
    <w:p>
      <w:pPr>
        <w:pStyle w:val="Normlnweb"/>
        <w:shd w:fill="FFFFFF" w:val="clear"/>
        <w:spacing w:before="0" w:after="240"/>
        <w:rPr>
          <w:color w:val="000000"/>
          <w:sz w:val="22"/>
          <w:szCs w:val="22"/>
        </w:rPr>
      </w:pPr>
      <w:r>
        <w:rPr>
          <w:color w:val="000000"/>
          <w:sz w:val="22"/>
          <w:szCs w:val="22"/>
        </w:rPr>
        <w:t>Takže znovu na vás apeluji. Vím, že už teď můžu apelovat jakkoliv, pokud máme v tuto chvíli věcný záměr a jsme na začátku nebo už skoro v polovině března, tak v tomto volebním obdobím už ten zákon přijatý nebude. Ale pokud chystáte nějaké další kroky směrem k těm v tuto chvíli čtyřem lokalitám, tak bych na vás velmi apeloval, abyste s nimi komunikoval i bez tohoto zákona. Aby komunikace s těmito lokalitami, s jejich občany byla na nějaké objektivní úrovni a aby se zástupci těchto obcí měli šanci k dalším krokům vyjádřit. Protože ten harmonogram, který v tuto chvíli v koncepci máte, tak zase není tak úplně na dlouhé lokte. A je potřeba, aby ti občané věděli, co se v jejich lokalitách bude dít.</w:t>
      </w:r>
    </w:p>
    <w:p>
      <w:pPr>
        <w:pStyle w:val="Normlnweb"/>
        <w:shd w:fill="FFFFFF" w:val="clear"/>
        <w:spacing w:before="0" w:after="240"/>
        <w:rPr>
          <w:color w:val="000000"/>
          <w:sz w:val="22"/>
          <w:szCs w:val="22"/>
        </w:rPr>
      </w:pPr>
      <w:r>
        <w:rPr>
          <w:color w:val="000000"/>
          <w:sz w:val="22"/>
          <w:szCs w:val="22"/>
        </w:rPr>
        <w:t>Já jsem byl na jedné besedě, která se k tomuto tématu uskutečnila, a ti občané nejsou hloupí. Oni vědí, že se to skutečně nebude týkat jenom nějakých desítek let, kdy už tady mnozí z nich ani nebudou. Oni vědí, že i ty průzkumné práce, které v těch lokalitách budou probíhat, je budou svým způsobem otravovat. Protože tam bude jezdit spousta techniky, bude se tam pohybovat spousta kamionů atd. To znamená, že to není záležitost, že někdy někde v roce 2050, 2060 se bude stavět hlubinné úložiště. Už jenom ty průzkumné práce budou pro ty lokality zatížením. A samozřejmě pak ty průzkumné práce a ty přípravné práce budou už ještě mnohem větším zatížením.</w:t>
      </w:r>
    </w:p>
    <w:p>
      <w:pPr>
        <w:pStyle w:val="Normlnweb"/>
        <w:shd w:fill="FFFFFF" w:val="clear"/>
        <w:spacing w:before="0" w:after="240"/>
        <w:rPr>
          <w:color w:val="000000"/>
          <w:sz w:val="22"/>
          <w:szCs w:val="22"/>
        </w:rPr>
      </w:pPr>
      <w:r>
        <w:rPr>
          <w:color w:val="000000"/>
          <w:sz w:val="22"/>
          <w:szCs w:val="22"/>
        </w:rPr>
        <w:t>To znamená, apeluji na vás, pane ministře, abyste z hlediska přípravy toho zákona neotálel, abyste ho případně alespoň přichystal v mašličkách pro příští vládu. A z hlediska další komunikace s dotčenými lokalitami, a nejenom v Kraji Vysočina, ale i těmi dalšími dvěma, aby to bylo opravdu na úrovni partnerů, protože jedině tak jste schopen i pro tu další vládu a pro ten další proces připravit půdu, aby ten projekt mohl být úspěšný.</w:t>
      </w:r>
    </w:p>
    <w:p>
      <w:pPr>
        <w:pStyle w:val="Normlnweb"/>
        <w:shd w:fill="FFFFFF" w:val="clear"/>
        <w:spacing w:before="0" w:after="240"/>
        <w:rPr>
          <w:color w:val="000000"/>
          <w:sz w:val="22"/>
          <w:szCs w:val="22"/>
        </w:rPr>
      </w:pPr>
      <w:r>
        <w:rPr>
          <w:color w:val="000000"/>
          <w:sz w:val="22"/>
          <w:szCs w:val="22"/>
        </w:rPr>
        <w:t>A je potřeba říci ještě jednu věc. V tom zdůvodnění k dalším otázkám, a já už je tady dneska nebudu rozebírat, to už byly možná trošku více i odborné diskuse o tom, zda je skutečně hlubinné úložiště jedinou možnou alternativou nakládání s jaderným odpadem. To si možná nechme na nějaký odborný panel. Ale v té diskusi, když jsme toto diskutovali právě i v těch lokalitách, tak i tohle je pro ně důležitá informace. Jestli stát se vůbec zabývá těmi alternativami. Já chápu, že toto nemůže být jenom součást České republiky, protože to je i z ekonomického hlediska velmi náročná záležitost. Ale upozorňoval jsem na řadu studií, které probíhají v Kanadě, ve Francii, ve Švédsku. A je také potřeba říci, že jediné hlubinné úložiště, které v tuto chvíli má šanci na to být spuštěné, je ve Finsku. Tam se na tom opravdu pracuje a je to záležitost několika let, kdy bude spuštěné. V řadě dalších států aktivity k hlubinnému úložišti utlumili. Znovu tam probíhá odborná diskuse, jestli je to ta správná cesta a jestli i ten proces, který je tam nastartován, je v pořádku. Mimo jiné se to týká například i Německa. To znamená, abychom se tady nějakým způsobem nedostali do bubliny, že už máme jedinou vizi: hlubinné úložiště rovná se jediné možné nakládání s jaderným odpadem. A abychom pořád ještě brali v potaz, že se z hlediska i poměrně velkého technologického pokroku může za deset let objevit jiná cesta. Nebo alespoň částečně jiná cesta. To znamená, že z toho velkoobjemového hlubinného úložiště budeme potřebovat třeba jenom menší část. A není vyloučeno ani to, že se nakonec i vzhledem k tomu, jak je to technologicky a finančně náročné, spojí nějaké mezinárodní společenství do nějakého společného projektu.</w:t>
      </w:r>
    </w:p>
    <w:p>
      <w:pPr>
        <w:pStyle w:val="Normlnweb"/>
        <w:shd w:fill="FFFFFF" w:val="clear"/>
        <w:spacing w:before="0" w:after="240"/>
        <w:rPr>
          <w:color w:val="000000"/>
          <w:sz w:val="22"/>
          <w:szCs w:val="22"/>
        </w:rPr>
      </w:pPr>
      <w:r>
        <w:rPr>
          <w:color w:val="000000"/>
          <w:sz w:val="22"/>
          <w:szCs w:val="22"/>
        </w:rPr>
        <w:t>Toto bych byl rád, aby se i s těmi obcemi diskutovalo. A byl bych také rád, aby se nezapomnělo i na kraje, protože ty i z hlediska územního rozhodování atd. mají v tomto a i z hlediska dopravního - jestliže dneska chystáme projekt dostavby Dukovan, tak Kraj Vysočina je v tomto velmi aktivní, protože musí přichystat společně se státem infrastrukturu pro to, aby vůbec dostavba Dukovan mohla proběhnout. To znamená, je to celá šíře problémů, o kterých ti občané chtějí vědět, chtějí v tom být akitivně zavzati. A to je vlastně to, o co jim jde. Oni vědí, že nakonec někde ta lokalita bude, ale nechtějí žít v nejistotě a nechtějí žít v tom, že s nimi nikdo nehovoří anebo že s nimi tak jako trošku hovoří, nicméně, že nakonec přijde rozhodnutí svrchu a oni si vlastně řeknou: My jsme se tomu tady věnovali desítky hodin, možná stovky hodin, a stejně je to nakonec k ničemu. Děkuji.</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9">
        <w:r>
          <w:rPr>
            <w:rStyle w:val="InternetLink"/>
            <w:b/>
            <w:bCs/>
            <w:color w:val="426C95"/>
            <w:sz w:val="22"/>
            <w:szCs w:val="22"/>
          </w:rPr>
          <w:t>Místopředseda PSP Vojtěch Pikal</w:t>
        </w:r>
      </w:hyperlink>
      <w:r>
        <w:rPr>
          <w:color w:val="000000"/>
          <w:sz w:val="22"/>
          <w:szCs w:val="22"/>
        </w:rPr>
        <w:t>: Děkuji. Pan ministr bude odpovídat.</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0">
        <w:r>
          <w:rPr>
            <w:rStyle w:val="InternetLink"/>
            <w:b/>
            <w:bCs/>
            <w:color w:val="426C95"/>
            <w:sz w:val="22"/>
            <w:szCs w:val="22"/>
          </w:rPr>
          <w:t>Místopředseda vlády, ministr průmyslu a obchodu a ministr dopravy ČR Karel Havlíček</w:t>
        </w:r>
      </w:hyperlink>
      <w:r>
        <w:rPr>
          <w:color w:val="000000"/>
          <w:sz w:val="22"/>
          <w:szCs w:val="22"/>
        </w:rPr>
        <w:t>: Děkuji. Ono nejenom desítky hodiny, možná i desítky let, když tak pozoruji, jak dlouho už se o tom diskutuje. Takže v zásadě máte v tom, co jste říkal, ve většině, aspoň z mého pohledu, racionální názor. Zcela zásadní jsou samozřejmě ty alternativy. Ono je to podobné jako při budování jádra. I nám je dneska připomínáno to, že mohou existovat třeba malé modulární reaktory a jestli je tedy vůbec nezbytné pouštět se do tzv. velkého jádra. My tvrdíme, ano, je. Nikdo nezpochybňuje to, že zde mohou za 10, 15, 20 let být malé modulární reaktory, ale mluví se o nich už dlouho. Ale v každém případě úkolem této vlády bylo a nepochybně v té další bude rovněž připravit a zrealizovat celý přípravný proces, nastavit jízdní řád výstavby jádra. A pokud někdy někdo rozhodne v nějaké době, že třeba se to doplní modulárními reaktory, bude to jedině dobře. Ale bylo by velkým hazardem vsadit dneska kartu třeba na malé reaktory a nepřipravovat velké jádro, protože by nám uniklo deset let. A tohle je podobná věc.</w:t>
      </w:r>
    </w:p>
    <w:p>
      <w:pPr>
        <w:pStyle w:val="Normlnweb"/>
        <w:shd w:fill="FFFFFF" w:val="clear"/>
        <w:spacing w:before="0" w:after="240"/>
        <w:rPr>
          <w:color w:val="000000"/>
          <w:sz w:val="22"/>
          <w:szCs w:val="22"/>
        </w:rPr>
      </w:pPr>
      <w:r>
        <w:rPr>
          <w:color w:val="000000"/>
          <w:sz w:val="22"/>
          <w:szCs w:val="22"/>
        </w:rPr>
        <w:t>Ano, já vím o tom, o té připomínce jednotlivých lokalit, které nás vyzývaly k tomu, abychom udělali na deset let jakýsi stop stav a čekali jsme na nové technologie. Nikoliv. Nové technologie musíme podporovat, je to správná cesta, sledujme světový vývoj, sledujme, kam se alokují zdroje, jaké by mohly být případné alternativy a jestli budou za 15, za 20, za 30 let, bude to určitě dobře. A také do té doby se nezačne stavět. Ale nemůžeme do té doby abdikovat na to, abychom nepřipravovali to, když náhodou nebude něco anebo nebude nikoliv jenom náhodou, ale nebude zde žádná alternativa, tak aby ta příprava neprobíhala.</w:t>
      </w:r>
    </w:p>
    <w:p>
      <w:pPr>
        <w:pStyle w:val="Normlnweb"/>
        <w:shd w:fill="FFFFFF" w:val="clear"/>
        <w:spacing w:before="0" w:after="240"/>
        <w:rPr>
          <w:color w:val="000000"/>
          <w:sz w:val="22"/>
          <w:szCs w:val="22"/>
        </w:rPr>
      </w:pPr>
      <w:r>
        <w:rPr>
          <w:color w:val="000000"/>
          <w:sz w:val="22"/>
          <w:szCs w:val="22"/>
        </w:rPr>
        <w:t>Ty zdroje, které do toho dneska alokujeme, nejsou takové, které by nás nějakým zásadním způsobem ohrožovaly, ale kdybychom abdikovali na to, tak poté by to problém být mohl.</w:t>
      </w:r>
    </w:p>
    <w:p>
      <w:pPr>
        <w:pStyle w:val="Normlnweb"/>
        <w:shd w:fill="FFFFFF" w:val="clear"/>
        <w:spacing w:before="0" w:after="240"/>
        <w:rPr>
          <w:color w:val="000000"/>
          <w:sz w:val="22"/>
          <w:szCs w:val="22"/>
        </w:rPr>
      </w:pPr>
      <w:r>
        <w:rPr>
          <w:color w:val="000000"/>
          <w:sz w:val="22"/>
          <w:szCs w:val="22"/>
        </w:rPr>
        <w:t>K faktorům toho výběru: ano, byly to geofyzikální faktory. Nicméně je pravda, že ta zúžená sestava těch lokalit, ty čtyři lokality, už následně budou posuzovány i z jiných úhlů pohledu, tzn. nejenom ty geofyzikální, které pochopitelně míří ku bezpečnosti a k ideálnímu technickému posouzení dané lokality nebo horniny. Ale ty další už budou určitě na celé řadě dalších úrovní postaveny. Mimo jiné i ty sociologické faktory.</w:t>
      </w:r>
    </w:p>
    <w:p>
      <w:pPr>
        <w:pStyle w:val="Normlnweb"/>
        <w:shd w:fill="FFFFFF" w:val="clear"/>
        <w:spacing w:before="0" w:after="240"/>
        <w:rPr>
          <w:color w:val="000000"/>
          <w:sz w:val="22"/>
          <w:szCs w:val="22"/>
        </w:rPr>
      </w:pPr>
      <w:r>
        <w:rPr>
          <w:color w:val="000000"/>
          <w:sz w:val="22"/>
          <w:szCs w:val="22"/>
        </w:rPr>
        <w:t>Včera probíhala zajímavá diskuse s Březovým potokem, kdy nám bylo vyčítáno to, že jsme měli více přistoupit rovněž k určité míře rezistence jednotlivých lokalit, protože byly lokality, které byly méně rezistentní, a některé byly více rezistentní. A bylo nám naznačeno nebo vytknuto, že jsme měli vybrat do té čtyřky možná ty, které byly méně rezistentní. Ale to není možné. My musíme sledovat bezpečnostní faktor, musíme sledovat faktor ideální lokality s ohledem na geofyzikální vlastnosti. Ale připusťme, a dokonce musíme se takto chovat, že v momentě, kdy budou regiony z těch geofyzikálních úhlů pohledu podobné nebo téměř stejné, tak pak už samozřejmě bude rozhodovat i třeba to, jestli někdo - nechci použít slovo chtíč, aby mě někdo nenapadnul - ale to, jestli někdo chce nebo nechce. To znamená, jestli je rezistentní nebo není rezistentní a jestli by byl za určitých okolností možná připraven do toho jít, protože by byl třeba ekonomicky vykompenzován. Takže tyhle diskuse určitě budou všechny čekat, protože ty čtyři lokality neznamená, že se tam bude stavět. Pravděpodobně to bude jedna z nich. Nebude-li ten výsledek ještě takový, že třeba bude úplně jiná technologie.</w:t>
      </w:r>
    </w:p>
    <w:p>
      <w:pPr>
        <w:pStyle w:val="Normlnweb"/>
        <w:shd w:fill="FFFFFF" w:val="clear"/>
        <w:spacing w:before="0" w:after="240"/>
        <w:rPr>
          <w:color w:val="000000"/>
          <w:sz w:val="22"/>
          <w:szCs w:val="22"/>
        </w:rPr>
      </w:pPr>
      <w:r>
        <w:rPr>
          <w:color w:val="000000"/>
          <w:sz w:val="22"/>
          <w:szCs w:val="22"/>
        </w:rPr>
        <w:t>Jenom krátce k tomu Batelovu - a já rozumím tomu, že jste z toho regionu. A kdyby dneska Horka byla mezi těmi pěti, které tam nejsou, tak jsem si skoro jist, že byste nevystupoval, ale byl by tady úplně jiný poslanec, který by nás interpeloval v rámci jiného regionu. Což je v pořádku a o tom ta diskuse samozřejmě je. Co se týká vyjádření Ministerstva zemědělství k Batelovu, tak údajně, a teď přesně prodávám, jak jsem koupil, aniž bych znal souvislosti, tak ta vodní nádrž nevylučuje to, že tam bude případně úložiště. ***</w:t>
      </w:r>
    </w:p>
    <w:p>
      <w:pPr>
        <w:pStyle w:val="Normal"/>
        <w:spacing w:lineRule="auto" w:line="240" w:before="0" w:after="0"/>
        <w:rPr>
          <w:rFonts w:ascii="Times New Roman" w:hAnsi="Times New Roman" w:cs="Times New Roman"/>
          <w:lang w:eastAsia="cs-CZ"/>
        </w:rPr>
      </w:pPr>
      <w:r>
        <w:rPr>
          <w:rFonts w:cs="Times New Roman" w:ascii="Times New Roman" w:hAnsi="Times New Roman"/>
          <w:color w:val="000000"/>
          <w:shd w:fill="FFFFFF" w:val="clear"/>
        </w:rPr>
        <w:t>(9.40 hodin)</w:t>
      </w:r>
      <w:r>
        <w:rPr>
          <w:rFonts w:cs="Times New Roman" w:ascii="Times New Roman" w:hAnsi="Times New Roman"/>
          <w:color w:val="000000"/>
        </w:rPr>
        <w:br/>
      </w:r>
      <w:r>
        <w:rPr>
          <w:rFonts w:cs="Times New Roman" w:ascii="Times New Roman" w:hAnsi="Times New Roman"/>
          <w:color w:val="000000"/>
          <w:shd w:fill="FFFFFF" w:val="clear"/>
        </w:rPr>
        <w:t>(pokračuje Havlíček)</w:t>
      </w:r>
      <w:r>
        <w:rPr>
          <w:rFonts w:cs="Times New Roman" w:ascii="Times New Roman" w:hAnsi="Times New Roman"/>
          <w:color w:val="000000"/>
        </w:rPr>
        <w:br/>
        <w:br/>
      </w:r>
    </w:p>
    <w:p>
      <w:pPr>
        <w:pStyle w:val="Normlnweb"/>
        <w:shd w:fill="FFFFFF" w:val="clear"/>
        <w:spacing w:before="0" w:after="240"/>
        <w:rPr>
          <w:color w:val="000000"/>
          <w:sz w:val="22"/>
          <w:szCs w:val="22"/>
        </w:rPr>
      </w:pPr>
      <w:r>
        <w:rPr>
          <w:color w:val="000000"/>
          <w:sz w:val="22"/>
          <w:szCs w:val="22"/>
        </w:rPr>
        <w:t>A poslední věc, kterou bych řekl, a stále se motáme kolem toho zákona, ten zákon sám o sobě neřeší a nemůže řešit, jestli tam bude lokalita A, nebo lokalita B. On do značné míry by měl zapojit ty aktéry z těch jednotlivých regionů do toho procesu přípravy. Ale to, co je důležité, a to jsme slíbili a za tím si stojíme, do doby schválení toho zákona, pokud to nenastane déle jak roku 2023, tak tam nezačnou žádné průzkumné práce. A ještě je třeba říct, že ty průzkumné práce samy o sobě nevzniknou tak, že najednou bude zákon, v tu chvíli my požádáme a okamžitě to bude to bude, je tam dvouleté moratorium, navíc ještě je tam obvykle tak jednoroční doba na to, než se to rozhodne. To znamená, zjednodušeně řečeno, 2023 plus tři roky, bavíme se někdy o roku 2026, takže v tomhle případě i to desetileté moratorium, které někdo říkal, nebo, řekněme, stop stav na deset let, od roku 2020 do roku 2030, tak vidíte, že už nejsme úplně daleko od toho, že se tam začnou dít určité akty. A je důležité říct, a to je třeba stále připomínat těm obcím, nejenom ty benefity, které z toho mohou mít ve smyslu ekonomiky atd., vzpomeňte si, když se připravovaly Dukovany, když se připravoval Temelín, já jsem z toho regionu, protože jsem z jižních Čech, jaké byly protesty tenkrát proti tomu, nikdo to nechtěl. A dneska Dukovany a Třebíčsko jsou jedním z největších obhájců toho, aby se pokračovalo v Dukovanech. Zvykli si na tu jaderku. Je to obrovská příležitost ve smyslu práce, ve smyslu ekonomického, kulturního, sociologického vyžití atd. Prostě a jednoduše, nejdříve byl odpor, později jsou dokonce obhájci. Já neříkám, že takto to bude s tím úložištěm, ale jenom bych chtěl, aby to bylo vnímáno i z těch úhlů pohledu, že to nepodobně něco přinese, a samozřejmě to přinese nemalé ekonomické zdroje, protože v momentě zahájení těch průzkumných prací už to budou skutečně zajímavé zdroje pro tu danou lokalitu. Ale určitě kdykoli jste vítán pro diskusi a já vám případně potom i detailně vysvětlím, v jaké jsme fázi. Děkuji.</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1">
        <w:r>
          <w:rPr>
            <w:rStyle w:val="InternetLink"/>
            <w:b/>
            <w:bCs/>
            <w:color w:val="426C95"/>
            <w:sz w:val="22"/>
            <w:szCs w:val="22"/>
          </w:rPr>
          <w:t>Místopředseda PSP Vojtěch Pikal</w:t>
        </w:r>
      </w:hyperlink>
      <w:r>
        <w:rPr>
          <w:color w:val="000000"/>
          <w:sz w:val="22"/>
          <w:szCs w:val="22"/>
        </w:rPr>
        <w:t>: Děkuji. Hlásí se ještě někdo do rozpravy? Nikoho - pan poslanec, prosím. Já tady ještě sněmovnu seznámím s omluvenkou pana ministra, pan ministr se omlouvá - Karel Havlíček - z dnešního odpoledního jednání z pracovních důvodů. Prosím, pane poslanče.</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2">
        <w:r>
          <w:rPr>
            <w:rStyle w:val="InternetLink"/>
            <w:b/>
            <w:bCs/>
            <w:color w:val="426C95"/>
            <w:sz w:val="22"/>
            <w:szCs w:val="22"/>
          </w:rPr>
          <w:t>Poslanec Josef Kott</w:t>
        </w:r>
      </w:hyperlink>
      <w:r>
        <w:rPr>
          <w:color w:val="000000"/>
          <w:sz w:val="22"/>
          <w:szCs w:val="22"/>
        </w:rPr>
        <w:t>: Já děkuji za slovo, pane místopředsedo. Já jsem z regionu Vysočina a samozřejmě ani já nejsem rád, stejně jako kolega Kaňkovský, z toho, že - teď do velkých uvozovek - vítězové, nebo jedny ze čtyř vítězů jsou dvě lokality na Vysočině. Na druhou stranu jsem velice rád, že po skutečně dlouhých letech se podařilo ministerstvo přesvědčit pro to, aby skutečně s těmi zastupiteli, nebo s vedením obcí komunikovalo. A že udělali to, co udělali bohužel pro Vysočinu, říkám znovu, ani já z toho moc velkou radost nemám, ale věřím tomu, že při další diskusi, která tam bude probíhat, se najdou relevantní informace pro to, abychom tam nějakým způsobem tu naši oblast dostali do systému takového, že buď budeme vědět, že to je ta nejlepší lokalita, nebo naopak přesvědčíme ministerstvo, že tam to úložiště nepatří. Na druhou stranu, on to tady tak nepřímo kolega Kaňkovský zmínil, je usnesení Rady Kraje Vysočina, kde v podstatě kraj jako takový nabízí jednotlivým obcím, kterých se to týká, spolupráci a pomoc při zjišťování relevantních informací a při vyjednávání s ministerstvem, tak chci věřit tomu, že i tato platforma bude účinnou pro to, aby to rozhodnutí, které bude následovat, bylo to nejlepší, které vlastně tady může být. Na druhou stranu musíme si uvědomit, že my tady to úložiště, možná alternativně, ale stejně potřebujeme. Děkuji za čas.</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3">
        <w:r>
          <w:rPr>
            <w:rStyle w:val="InternetLink"/>
            <w:b/>
            <w:bCs/>
            <w:color w:val="426C95"/>
            <w:sz w:val="22"/>
            <w:szCs w:val="22"/>
          </w:rPr>
          <w:t>Místopředseda PSP Vojtěch Pikal</w:t>
        </w:r>
      </w:hyperlink>
      <w:r>
        <w:rPr>
          <w:color w:val="000000"/>
          <w:sz w:val="22"/>
          <w:szCs w:val="22"/>
        </w:rPr>
        <w:t>: Děkuji. Já se tedy znovu zeptám - pan poslanec Kaňkovský se ještě znovu hlásí do rozpravy.</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4">
        <w:r>
          <w:rPr>
            <w:rStyle w:val="InternetLink"/>
            <w:b/>
            <w:bCs/>
            <w:color w:val="426C95"/>
            <w:sz w:val="22"/>
            <w:szCs w:val="22"/>
          </w:rPr>
          <w:t>Poslanec Vít Kaňkovský</w:t>
        </w:r>
      </w:hyperlink>
      <w:r>
        <w:rPr>
          <w:color w:val="000000"/>
          <w:sz w:val="22"/>
          <w:szCs w:val="22"/>
        </w:rPr>
        <w:t>: Ještě jednou dobré dopoledne. Já už budu krátký. Děkuji i kolegu Kottovi za jeho příspěvek. Možná bych maličko nesouhlasil s panem vicepremiérem, že kdyby se to netýkalo Kraje Vysočina, tak tady nestojím. Já si myslím, že to tak není, ale to je samozřejmě věc diskuse. Ale předpokládám, že by tady stálo možná více poslanců i z jiných krajů.</w:t>
      </w:r>
    </w:p>
    <w:p>
      <w:pPr>
        <w:pStyle w:val="Normlnweb"/>
        <w:shd w:fill="FFFFFF" w:val="clear"/>
        <w:spacing w:before="0" w:after="240"/>
        <w:rPr>
          <w:color w:val="000000"/>
          <w:sz w:val="22"/>
          <w:szCs w:val="22"/>
        </w:rPr>
      </w:pPr>
      <w:r>
        <w:rPr>
          <w:color w:val="000000"/>
          <w:sz w:val="22"/>
          <w:szCs w:val="22"/>
        </w:rPr>
        <w:t>Ale ještě jednou zdůrazním - návrh zákona o zapojení obcí má skutečně více efektů a více důvodů a tím, který možná se nedává tolik na odiv, ale je strašně důležitý, a naznačil to i kolega Kott, je právě hledání té důvěry s občany. A pokud ten zákon bude a pokud ten zákon jim skutečně dá takové právo do toho - nechci říci jenom hovořit, ale mít i vhled do všech těch procesů, které jsou s tím spojeny, tak pak si myslím, že zástupci těch samospráv, těch dotčených lokalit budou i nějakým způsobem více pracovat s těmi svými občany.</w:t>
      </w:r>
    </w:p>
    <w:p>
      <w:pPr>
        <w:pStyle w:val="Normlnweb"/>
        <w:shd w:fill="FFFFFF" w:val="clear"/>
        <w:spacing w:before="0" w:after="240"/>
        <w:rPr>
          <w:color w:val="000000"/>
          <w:sz w:val="22"/>
          <w:szCs w:val="22"/>
        </w:rPr>
      </w:pPr>
      <w:r>
        <w:rPr>
          <w:color w:val="000000"/>
          <w:sz w:val="22"/>
          <w:szCs w:val="22"/>
        </w:rPr>
        <w:t>A pak ještě řeknu k tomu - ono se to opravdu netýká jenom potom toho samotného procesu už budování úložiště, už jsem to tady řekl, už jenom ty průzkumné práce jsou pro ty lokality otravné, protože to se samozřejmě týká skutečně různé techniky, která se v tom okolí bude pohybovat, a už toto chtějí ti občané vědět. A pak samozřejmě se mnozí zamýšlejí i nad tím, jestli v té lokalitě dál chtějí žít, nebo nechtějí. Možná je to irelevantní, nicméně oni se na tím takhle zamýšlejí. Proto ta diskuse s nimi je tak důležitá, a pokud je dneska lépe nastartovaná, tak je to určitě dobře, proto jsem také apeloval na pana ministra, aby v tom dál pokračoval, ale je potřeba se také pohybovat v tom právním rámci, a to jsem naznačil v tom, že jestli při tom procesu zúžení těch lokalit skutečně se stát pohyboval zřejmě mimo rámec našeho legislativního rámce - nebo mimo rámec našeho legislativního prostředí, tak to není dobře. Jak jsem řekl, to rozhodne soud, ale znovu to zavdává určitou nedůvěru. A už tady pan ministr hovořil o tom - ano, Dukovany jsou pro Kraj Vysočina velmi důležité, byla to jedna z prvních vět, které jsem tady dneska řekl. Jadernou energetiku na Vysočině podporujeme a nechceme se ani stavět na zadní v tom smyslu, že "ať si ten jaderný odpad jde někde jinde". Jenom chceme, aby ten proces byl průhledný, aby se s těmi občany a s těmi lokalitami diskutovalo a aby se jim dalo i právo nejenom o tom diskutovat, ale i spolurozhodovat, byť vím, že nakonec to rozhodnutí bude na státu jako takovém. Děkuji.</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5">
        <w:r>
          <w:rPr>
            <w:rStyle w:val="InternetLink"/>
            <w:b/>
            <w:bCs/>
            <w:color w:val="426C95"/>
            <w:sz w:val="22"/>
            <w:szCs w:val="22"/>
          </w:rPr>
          <w:t>Místopředseda PSP Vojtěch Pikal</w:t>
        </w:r>
      </w:hyperlink>
      <w:r>
        <w:rPr>
          <w:color w:val="000000"/>
          <w:sz w:val="22"/>
          <w:szCs w:val="22"/>
        </w:rPr>
        <w:t>: Děkuji. Ještě pan poslanec Běhounek se hlásí v rozpravě. Prosím.</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6">
        <w:r>
          <w:rPr>
            <w:rStyle w:val="InternetLink"/>
            <w:b/>
            <w:bCs/>
            <w:color w:val="426C95"/>
            <w:sz w:val="22"/>
            <w:szCs w:val="22"/>
          </w:rPr>
          <w:t>Poslanec Jiří Běhounek</w:t>
        </w:r>
      </w:hyperlink>
      <w:r>
        <w:rPr>
          <w:color w:val="000000"/>
          <w:sz w:val="22"/>
          <w:szCs w:val="22"/>
        </w:rPr>
        <w:t>: Vážený pane předsedající, vážený pane ministře, kolegyně a kolegové, no tak, do třetice z Vysočiny. Já to okomentuji jedinou věcí. Pane ministře, prosím, po deseti letech projednávání přes SÚRAO, a v čele stáli různí ředitelé, se způsob komunikace bohužel nezměnil. Takže to je jedna z věcí, o kterou bych rád prosil, abyste na to upozornil, protože všichni to cítí - o nás bez nás. Děkuji.</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7">
        <w:r>
          <w:rPr>
            <w:rStyle w:val="InternetLink"/>
            <w:b/>
            <w:bCs/>
            <w:color w:val="426C95"/>
            <w:sz w:val="22"/>
            <w:szCs w:val="22"/>
          </w:rPr>
          <w:t>Místopředseda PSP Vojtěch Pikal</w:t>
        </w:r>
      </w:hyperlink>
      <w:r>
        <w:rPr>
          <w:color w:val="000000"/>
          <w:sz w:val="22"/>
          <w:szCs w:val="22"/>
        </w:rPr>
        <w:t>: Děkuji. Zeptám se ještě jednou, jestli se někdo hlásí do rozpravy. Nikoho nevidím, v takovém případě rozpravu končím. Táži se pana poslance Kaňkovského, jestli má zájem navrhnout usnesení Poslanecké sněmovny k této odpovědi. Prosím.</w:t>
      </w:r>
    </w:p>
    <w:p>
      <w:pPr>
        <w:pStyle w:val="Normlnweb"/>
        <w:shd w:fill="FFFFFF" w:val="clear"/>
        <w:spacing w:before="0" w:after="240"/>
        <w:rPr>
          <w:color w:val="000000"/>
          <w:sz w:val="22"/>
          <w:szCs w:val="22"/>
        </w:rPr>
      </w:pPr>
      <w:r>
        <w:rPr>
          <w:color w:val="000000"/>
          <w:sz w:val="22"/>
          <w:szCs w:val="22"/>
        </w:rPr>
        <w:t> </w:t>
      </w:r>
    </w:p>
    <w:p>
      <w:pPr>
        <w:pStyle w:val="Normlnweb"/>
        <w:shd w:fill="FFFFFF" w:val="clear"/>
        <w:spacing w:before="0" w:after="0"/>
        <w:rPr>
          <w:color w:val="000000"/>
          <w:sz w:val="22"/>
          <w:szCs w:val="22"/>
        </w:rPr>
      </w:pPr>
      <w:hyperlink r:id="rId18">
        <w:r>
          <w:rPr>
            <w:rStyle w:val="InternetLink"/>
            <w:b/>
            <w:bCs/>
            <w:color w:val="426C95"/>
            <w:sz w:val="22"/>
            <w:szCs w:val="22"/>
          </w:rPr>
          <w:t>Poslanec Vít Kaňkovský</w:t>
        </w:r>
      </w:hyperlink>
      <w:r>
        <w:rPr>
          <w:color w:val="000000"/>
          <w:sz w:val="22"/>
          <w:szCs w:val="22"/>
        </w:rPr>
        <w:t>: Vážený pane vicepremiére, při vší úctě, a opravdu si vážím toho, že jsme v rámci projednávání té písemné interpelace spolu komunikovali nejenom tady na tomto fóru, přesto přese všechno zejména vzhledem k tomu, že návrh toho zákona nebude v tomto volebním období projednán, je připraven pozdě, a znovu zopakuji, že to není jenom vaše vina, nicméně v tuto chvíli to na vaši hlavu padá, a i vzhledem k těm pochybnostem ohledně toho, zda jste se v rámci výběru, nebo z toho zúžení lokalit z devíti na čtyři, pohybovali v právním rámci, tady navazuji na to mnou zmíněné napadené rozhodnutí a pravomocně napadené rozhodnutí Ministerstva životního prostředí, tak dávám návrh na nesouhlasné stanovisko s odpovědí na mou písemnou interpelaci. ***</w:t>
      </w:r>
    </w:p>
    <w:p>
      <w:pPr>
        <w:pStyle w:val="Normlnweb"/>
        <w:spacing w:before="0" w:after="240"/>
        <w:rPr>
          <w:color w:val="000000"/>
          <w:sz w:val="22"/>
          <w:szCs w:val="22"/>
        </w:rPr>
      </w:pPr>
      <w:r>
        <w:rPr>
          <w:color w:val="000000"/>
          <w:sz w:val="22"/>
          <w:szCs w:val="22"/>
        </w:rPr>
      </w:r>
    </w:p>
    <w:p>
      <w:pPr>
        <w:pStyle w:val="Normlnweb"/>
        <w:spacing w:before="0" w:after="240"/>
        <w:rPr>
          <w:color w:val="000000"/>
          <w:sz w:val="22"/>
          <w:szCs w:val="22"/>
          <w:shd w:fill="FFFFFF" w:val="clear"/>
        </w:rPr>
      </w:pPr>
      <w:hyperlink r:id="rId19">
        <w:r>
          <w:rPr>
            <w:rStyle w:val="InternetLink"/>
            <w:b/>
            <w:bCs/>
            <w:color w:val="426C95"/>
            <w:sz w:val="22"/>
            <w:szCs w:val="22"/>
            <w:shd w:fill="FFFFFF" w:val="clear"/>
          </w:rPr>
          <w:t>Místopředseda PSP Vojtěch Pikal</w:t>
        </w:r>
      </w:hyperlink>
      <w:r>
        <w:rPr>
          <w:color w:val="000000"/>
          <w:sz w:val="22"/>
          <w:szCs w:val="22"/>
          <w:shd w:fill="FFFFFF" w:val="clear"/>
        </w:rPr>
        <w:t>: Dobře, o tom bychom měli hlasovat. Vzhledem k počtu přítomných poslanců podle sčítacího zařízení jsem svolal kolegy do sálu, všechny vás požádám, abyste se přihlásili. Pokud se nás sejde dostatek, tak budeme o tomto stanovisku hlasovat, pokud ne, tak navrhnu další postup. Pro ty, co přicházejí, opakuji, že budeme hlasovat, pokud se nás sejde dostatek, o nesouhlasném stanovisku Sněmovny s odpovědí na tuto interpelaci, která je obsažena ve sněmovním tisku </w:t>
      </w:r>
      <w:hyperlink r:id="rId20">
        <w:r>
          <w:rPr>
            <w:rStyle w:val="InternetLink"/>
            <w:color w:val="426C95"/>
            <w:sz w:val="22"/>
            <w:szCs w:val="22"/>
            <w:shd w:fill="FFFFFF" w:val="clear"/>
          </w:rPr>
          <w:t>1075</w:t>
        </w:r>
      </w:hyperlink>
      <w:r>
        <w:rPr>
          <w:color w:val="000000"/>
          <w:sz w:val="22"/>
          <w:szCs w:val="22"/>
          <w:shd w:fill="FFFFFF" w:val="clear"/>
        </w:rPr>
        <w:t>. V tuto chvíli máme velice daleko k tomu dosáhnout potřebného počtu přihlášených. Já vás ještě jednou požádám, abyste se přihlásili. Nicméně to nevypadá, že bychom dosáhli potřebného počtu. (Na tabuli svítí 55 přihlášených.) Mně nezbývá než hlasování odložit v tuto chvíli zřejmě na konec bloku těchto písemných interpelací. Děkuji vám. Posuneme se dál.</w:t>
      </w:r>
    </w:p>
    <w:p>
      <w:pPr>
        <w:pStyle w:val="Normal"/>
        <w:spacing w:lineRule="auto" w:line="240" w:before="0" w:after="0"/>
        <w:rPr>
          <w:rFonts w:ascii="Times New Roman" w:hAnsi="Times New Roman" w:cs="Times New Roman"/>
          <w:lang w:eastAsia="cs-CZ"/>
        </w:rPr>
      </w:pPr>
      <w:r>
        <w:rPr>
          <w:rFonts w:cs="Times New Roman" w:ascii="Times New Roman" w:hAnsi="Times New Roman"/>
          <w:color w:val="000000"/>
          <w:shd w:fill="FFFFFF" w:val="clear"/>
        </w:rPr>
        <w:t>(10.30 hodin)</w:t>
      </w:r>
      <w:r>
        <w:rPr>
          <w:rFonts w:cs="Times New Roman" w:ascii="Times New Roman" w:hAnsi="Times New Roman"/>
          <w:color w:val="000000"/>
        </w:rPr>
        <w:br/>
      </w:r>
      <w:r>
        <w:rPr>
          <w:rFonts w:cs="Times New Roman" w:ascii="Times New Roman" w:hAnsi="Times New Roman"/>
          <w:color w:val="000000"/>
          <w:shd w:fill="FFFFFF" w:val="clear"/>
        </w:rPr>
        <w:t>(pokračuje Filip)</w:t>
      </w:r>
      <w:r>
        <w:rPr>
          <w:rFonts w:cs="Times New Roman" w:ascii="Times New Roman" w:hAnsi="Times New Roman"/>
          <w:color w:val="000000"/>
        </w:rPr>
        <w:br/>
        <w:br/>
      </w:r>
    </w:p>
    <w:p>
      <w:pPr>
        <w:pStyle w:val="Normlnweb"/>
        <w:shd w:fill="FFFFFF" w:val="clear"/>
        <w:spacing w:before="0" w:after="0"/>
        <w:rPr>
          <w:color w:val="000000"/>
          <w:sz w:val="22"/>
          <w:szCs w:val="22"/>
        </w:rPr>
      </w:pPr>
      <w:r>
        <w:rPr>
          <w:color w:val="000000"/>
          <w:sz w:val="22"/>
          <w:szCs w:val="22"/>
        </w:rPr>
        <w:t>V </w:t>
      </w:r>
      <w:hyperlink r:id="rId21">
        <w:r>
          <w:rPr>
            <w:rStyle w:val="InternetLink"/>
            <w:color w:val="426C95"/>
            <w:sz w:val="22"/>
            <w:szCs w:val="22"/>
          </w:rPr>
          <w:t>hlasování číslo 226</w:t>
        </w:r>
      </w:hyperlink>
      <w:r>
        <w:rPr>
          <w:color w:val="000000"/>
          <w:sz w:val="22"/>
          <w:szCs w:val="22"/>
        </w:rPr>
        <w:t> bychom rozhodli o tom, že Poslanecká sněmovna na návrh pana poslance Víta Kaňkovského nesouhlasí s odpovědí místopředsedy vlády, ministra průmyslu a obchodu a ministra dopravy Karla Havlíčka na jeho interpelaci pod tiskem 1075. Máme dostatečný počet přihlášených poslanců.</w:t>
      </w:r>
    </w:p>
    <w:p>
      <w:pPr>
        <w:pStyle w:val="Normlnweb"/>
        <w:shd w:fill="FFFFFF" w:val="clear"/>
        <w:spacing w:before="0" w:after="240"/>
        <w:rPr>
          <w:color w:val="000000"/>
          <w:sz w:val="22"/>
          <w:szCs w:val="22"/>
        </w:rPr>
      </w:pPr>
      <w:r>
        <w:rPr>
          <w:color w:val="000000"/>
          <w:sz w:val="22"/>
          <w:szCs w:val="22"/>
        </w:rPr>
        <w:t>O návrhu Víta Kaňkovského rozhodneme v hlasování číslo 226, které jsem zahájil, a ptám se, kdo je pro odmítnutí odpovědi místopředsedy vlády. Kdo je proti? Děkuji vám.</w:t>
      </w:r>
    </w:p>
    <w:p>
      <w:pPr>
        <w:pStyle w:val="Normlnweb"/>
        <w:shd w:fill="FFFFFF" w:val="clear"/>
        <w:spacing w:before="0" w:after="240"/>
        <w:rPr>
          <w:color w:val="000000"/>
          <w:sz w:val="22"/>
          <w:szCs w:val="22"/>
        </w:rPr>
      </w:pPr>
      <w:r>
        <w:rPr>
          <w:color w:val="000000"/>
          <w:sz w:val="22"/>
          <w:szCs w:val="22"/>
        </w:rPr>
        <w:t>V hlasování číslo 226 přítomno 69, pro odmítnutí 24, proti 31 poslanců. Návrh nebyl přijat. I projednávání této interpelace bylo ukončeno.</w:t>
      </w:r>
    </w:p>
    <w:p>
      <w:pPr>
        <w:pStyle w:val="Normlnweb"/>
        <w:spacing w:before="0" w:after="240"/>
        <w:rPr>
          <w:color w:val="000000"/>
          <w:sz w:val="22"/>
          <w:szCs w:val="22"/>
        </w:rPr>
      </w:pPr>
      <w:r>
        <w:rPr>
          <w:color w:val="000000"/>
          <w:sz w:val="22"/>
          <w:szCs w:val="22"/>
        </w:rPr>
      </w:r>
    </w:p>
    <w:p>
      <w:pPr>
        <w:pStyle w:val="Normlnweb"/>
        <w:spacing w:before="0" w:after="240"/>
        <w:rPr>
          <w:sz w:val="22"/>
          <w:szCs w:val="22"/>
        </w:rPr>
      </w:pPr>
      <w:r>
        <w:rPr>
          <w:sz w:val="22"/>
          <w:szCs w:val="22"/>
        </w:rPr>
        <w:t xml:space="preserve">Hlasování: </w:t>
      </w:r>
      <w:hyperlink r:id="rId22">
        <w:r>
          <w:rPr>
            <w:rStyle w:val="InternetLink"/>
            <w:sz w:val="22"/>
            <w:szCs w:val="22"/>
          </w:rPr>
          <w:t>Hlasování Poslanecké sněmovny - 87/226 (psp.cz)</w:t>
        </w:r>
      </w:hyperlink>
    </w:p>
    <w:p>
      <w:pPr>
        <w:pStyle w:val="Normlnweb"/>
        <w:spacing w:before="0" w:after="240"/>
        <w:rPr>
          <w:sz w:val="22"/>
          <w:szCs w:val="22"/>
        </w:rPr>
      </w:pPr>
      <w:r>
        <w:rPr>
          <w:sz w:val="22"/>
          <w:szCs w:val="22"/>
        </w:rPr>
      </w:r>
    </w:p>
    <w:p>
      <w:pPr>
        <w:pStyle w:val="Normlnweb"/>
        <w:spacing w:before="0" w:after="24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dr">
    <w:name w:val="adr"/>
    <w:basedOn w:val="Standardnpsmoodstavce"/>
    <w:qFormat/>
    <w:rPr/>
  </w:style>
  <w:style w:type="character" w:styleId="StrongEmphasis">
    <w:name w:val="Strong"/>
    <w:qFormat/>
    <w:rPr>
      <w:b/>
      <w:bCs/>
    </w:rPr>
  </w:style>
  <w:style w:type="character" w:styleId="Sig">
    <w:name w:val="sig"/>
    <w:basedOn w:val="Standardnpsmoodstavce"/>
    <w:qFormat/>
    <w:rPr/>
  </w:style>
  <w:style w:type="character" w:styleId="Countdisplay">
    <w:name w:val="countdisplay"/>
    <w:basedOn w:val="Standardnpsmoodstavce"/>
    <w:qFormat/>
    <w:rPr/>
  </w:style>
  <w:style w:type="character" w:styleId="Inner">
    <w:name w:val="inner"/>
    <w:basedOn w:val="Standardnpsmoodstavce"/>
    <w:qFormat/>
    <w:rPr/>
  </w:style>
  <w:style w:type="character" w:styleId="Buttongroup">
    <w:name w:val="buttongroup"/>
    <w:basedOn w:val="Standardnpsmoodstavce"/>
    <w:qFormat/>
    <w:rPr/>
  </w:style>
  <w:style w:type="character" w:styleId="Icon">
    <w:name w:val="icon"/>
    <w:basedOn w:val="Standardnpsmoodstavce"/>
    <w:qFormat/>
    <w:rPr/>
  </w:style>
  <w:style w:type="character" w:styleId="Emphasis">
    <w:name w:val="Emphasis"/>
    <w:qFormat/>
    <w:rPr>
      <w:i/>
      <w:iCs/>
    </w:rPr>
  </w:style>
  <w:style w:type="character" w:styleId="Attachmentsize">
    <w:name w:val="attachment-size"/>
    <w:basedOn w:val="Standardnpsmoodstavce"/>
    <w:qFormat/>
    <w:rPr/>
  </w:style>
  <w:style w:type="character" w:styleId="Xthumb">
    <w:name w:val="xthumb"/>
    <w:basedOn w:val="Standardnpsmoodstavce"/>
    <w:qFormat/>
    <w:rPr/>
  </w:style>
  <w:style w:type="character" w:styleId="Xtime">
    <w:name w:val="xtime"/>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pplication">
    <w:name w:val="application"/>
    <w:basedOn w:val="Normal"/>
    <w:qFormat/>
    <w:pPr>
      <w:spacing w:lineRule="auto" w:line="240" w:before="280" w:after="280"/>
    </w:pPr>
    <w:rPr>
      <w:rFonts w:ascii="Times New Roman" w:hAnsi="Times New Roman" w:eastAsia="Times New Roman" w:cs="Times New Roman"/>
      <w:sz w:val="24"/>
      <w:szCs w:val="24"/>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archiv.psp.cz/" TargetMode="External"/><Relationship Id="rId3" Type="http://schemas.openxmlformats.org/officeDocument/2006/relationships/hyperlink" Target="https://www.psp.cz/sqw/detail.sqw?id=6207" TargetMode="External"/><Relationship Id="rId4" Type="http://schemas.openxmlformats.org/officeDocument/2006/relationships/hyperlink" Target="https://www.psp.cz/sqw/detail.sqw?id=6207" TargetMode="External"/><Relationship Id="rId5" Type="http://schemas.openxmlformats.org/officeDocument/2006/relationships/hyperlink" Target="https://www.psp.cz/sqw/detail.sqw?id=6531" TargetMode="External"/><Relationship Id="rId6" Type="http://schemas.openxmlformats.org/officeDocument/2006/relationships/hyperlink" Target="https://www.vlada.cz/cz/clenove-vlady/karel-havlicek-173244/" TargetMode="External"/><Relationship Id="rId7" Type="http://schemas.openxmlformats.org/officeDocument/2006/relationships/hyperlink" Target="https://www.psp.cz/sqw/detail.sqw?id=6531" TargetMode="External"/><Relationship Id="rId8" Type="http://schemas.openxmlformats.org/officeDocument/2006/relationships/hyperlink" Target="https://www.psp.cz/sqw/detail.sqw?id=6207" TargetMode="External"/><Relationship Id="rId9" Type="http://schemas.openxmlformats.org/officeDocument/2006/relationships/hyperlink" Target="https://www.psp.cz/sqw/detail.sqw?id=6531" TargetMode="External"/><Relationship Id="rId10" Type="http://schemas.openxmlformats.org/officeDocument/2006/relationships/hyperlink" Target="https://www.vlada.cz/cz/clenove-vlady/karel-havlicek-173244/" TargetMode="External"/><Relationship Id="rId11" Type="http://schemas.openxmlformats.org/officeDocument/2006/relationships/hyperlink" Target="https://www.psp.cz/sqw/detail.sqw?id=6531" TargetMode="External"/><Relationship Id="rId12" Type="http://schemas.openxmlformats.org/officeDocument/2006/relationships/hyperlink" Target="https://www.psp.cz/sqw/detail.sqw?id=6246" TargetMode="External"/><Relationship Id="rId13" Type="http://schemas.openxmlformats.org/officeDocument/2006/relationships/hyperlink" Target="https://www.psp.cz/sqw/detail.sqw?id=6531" TargetMode="External"/><Relationship Id="rId14" Type="http://schemas.openxmlformats.org/officeDocument/2006/relationships/hyperlink" Target="https://www.psp.cz/sqw/detail.sqw?id=6207" TargetMode="External"/><Relationship Id="rId15" Type="http://schemas.openxmlformats.org/officeDocument/2006/relationships/hyperlink" Target="https://www.psp.cz/sqw/detail.sqw?id=6531" TargetMode="External"/><Relationship Id="rId16" Type="http://schemas.openxmlformats.org/officeDocument/2006/relationships/hyperlink" Target="https://www.psp.cz/sqw/detail.sqw?id=6002" TargetMode="External"/><Relationship Id="rId17" Type="http://schemas.openxmlformats.org/officeDocument/2006/relationships/hyperlink" Target="https://www.psp.cz/sqw/detail.sqw?id=6531" TargetMode="External"/><Relationship Id="rId18" Type="http://schemas.openxmlformats.org/officeDocument/2006/relationships/hyperlink" Target="https://www.psp.cz/sqw/detail.sqw?id=6207" TargetMode="External"/><Relationship Id="rId19" Type="http://schemas.openxmlformats.org/officeDocument/2006/relationships/hyperlink" Target="https://www.psp.cz/sqw/detail.sqw?id=6531" TargetMode="External"/><Relationship Id="rId20" Type="http://schemas.openxmlformats.org/officeDocument/2006/relationships/hyperlink" Target="https://www.psp.cz/sqw/historie.sqw?T=1075&amp;O=8" TargetMode="External"/><Relationship Id="rId21" Type="http://schemas.openxmlformats.org/officeDocument/2006/relationships/hyperlink" Target="https://www.psp.cz/sqw/hlasy.sqw?G=75702" TargetMode="External"/><Relationship Id="rId22" Type="http://schemas.openxmlformats.org/officeDocument/2006/relationships/hyperlink" Target="https://www.psp.cz/sqw/hlasy.sqw?G=7570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0311 Interpelace K.Havlíček - úložiště - zápis jednání poslanecké sněmovn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09:00Z</dcterms:created>
  <dc:creator>Koten Stanislav</dc:creator>
  <dc:description/>
  <cp:keywords/>
  <dc:language>en-US</dc:language>
  <cp:lastModifiedBy>Koten Stanislav</cp:lastModifiedBy>
  <dcterms:modified xsi:type="dcterms:W3CDTF">2021-03-14T07:19:00Z</dcterms:modified>
  <cp:revision>2</cp:revision>
  <dc:subject/>
  <dc:title/>
</cp:coreProperties>
</file>