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0"/>
          <w:szCs w:val="30"/>
        </w:rPr>
      </w:pPr>
      <w:r>
        <w:rPr>
          <w:b/>
          <w:bCs/>
          <w:sz w:val="30"/>
          <w:szCs w:val="30"/>
        </w:rPr>
        <w:t xml:space="preserve">7.4 Ing. Zdeněk Dvořák, pozorovatel za lokalitu Hrádek, starosta městyse Dolní Cerekev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Od listopadu 2019 do června 2020 jednala vybraná skupina odborníků (pod názvem poradní panel expertů – dále jen PP) o tom, kterou lokalitu doporučit Vládě ČR pro další kolo výběru HÚ. Starostové z dotčených lokalit se jednání PP mohli účastnit jako pozorovatelé a mohli také vznášet své připomínky. Z pohledu pozorovatele bylo zarážející, že k představené metodice výběru se sešlo velké množství připomínek a cca 50 jich mělo vliv na text metodiky – tzn. od zahájení posuzování se defacto 50x měnila pravidla… </w:t>
      </w:r>
    </w:p>
    <w:p>
      <w:pPr>
        <w:pStyle w:val="Default"/>
        <w:jc w:val="both"/>
        <w:rPr/>
      </w:pPr>
      <w:r>
        <w:rPr>
          <w:rFonts w:cs="Calibri" w:ascii="Calibri" w:hAnsi="Calibri"/>
          <w:color w:val="000000"/>
          <w:sz w:val="22"/>
          <w:szCs w:val="22"/>
        </w:rPr>
        <w:t xml:space="preserve">Celý proces bohužel provázel velký spěch na zásadní materiály. Celkově nejen odborníci v PP, ale i odborníci zpracovávající technické zprávy pro hodnocení byli evidentně v obrovském časovém presu. Jakákoliv změna nebo doplnění materiálu pak probíhala téměř vždy až po vyřčení navrhovaného hodnocení lokalit. Nutno přiznat, že vzhledem k velké podrobnosti a odbornosti nelze z pohledu pozorovatele posoudit dopad požadovaných změn na případnou změnu hodnocení. Jednou představované výstupy se po připomínkování PP už ale neměnily. </w:t>
      </w:r>
    </w:p>
    <w:p>
      <w:pPr>
        <w:pStyle w:val="Default"/>
        <w:jc w:val="both"/>
        <w:rPr/>
      </w:pPr>
      <w:r>
        <w:rPr>
          <w:rFonts w:cs="Calibri" w:ascii="Calibri" w:hAnsi="Calibri"/>
          <w:color w:val="000000"/>
          <w:sz w:val="22"/>
          <w:szCs w:val="22"/>
        </w:rPr>
        <w:t xml:space="preserve">Vzhledem ke stupni poznání a k tomu, jaká data jsou ke všem lokalitách k dispozici, jsem ovšem nabyl dojmu, že výsledné hodnocení lokalit bude velmi sofistikovaný, propracovaný a přesný součet čísel, která jsou nepřesná, odhadnutá nebo alespoň s velkou mírou nejistoty. </w:t>
      </w:r>
    </w:p>
    <w:p>
      <w:pPr>
        <w:pStyle w:val="Default"/>
        <w:jc w:val="both"/>
        <w:rPr/>
      </w:pPr>
      <w:r>
        <w:rPr>
          <w:rFonts w:cs="Calibri" w:ascii="Calibri" w:hAnsi="Calibri"/>
          <w:color w:val="000000"/>
          <w:sz w:val="22"/>
          <w:szCs w:val="22"/>
        </w:rPr>
        <w:t xml:space="preserve">Na únorovém jednání jsme se dozvěděli o změnách průzkumných polygonů. Nejvíce se tato změna týkala lokality (Čertův) Hrádek – ukládání je údajně podle nejnovějších dat nejvhodnější přímo pod Hutě - tzn. mezi D. Cerekví, Cejlí a vrcholem Čeřínku. Severozápad lokality (ještě před rokem vytipovaný jako ukládací horizont) pak zůstává „jen“ v rezervě pro případ, že by hlubinné vrty ukázaly nějaké velké poruchy hlubinného masivu (což ale aktuálně odborníci nepředpokládají). Většina prostoru, který RNDr. Jaroslava Pertoldová, CSc. okomentovala tak, že lokalita Hrádek se jeví jako geologicky velmi perspektivní, je ovšem zcela mimo schválené (a zadané) průzkumné území. Takže nejen, že se v průběhu hodnocení mění pravidla, ale v našem případě se značně mění i hřiště… </w:t>
      </w:r>
    </w:p>
    <w:p>
      <w:pPr>
        <w:pStyle w:val="Default"/>
        <w:jc w:val="both"/>
        <w:rPr/>
      </w:pPr>
      <w:r>
        <w:rPr>
          <w:rFonts w:cs="Calibri" w:ascii="Calibri" w:hAnsi="Calibri"/>
          <w:color w:val="000000"/>
          <w:sz w:val="22"/>
          <w:szCs w:val="22"/>
        </w:rPr>
        <w:t xml:space="preserve">V procesu, jehož výsledek jsme jako pozorovatelé nedokázali ovlivnit, musím velmi ocenit práci našeho nominanta Mgr. Matěje Machka Ph.D., který působil jako nejaktivnější oponent z celého PP. Jeho připomínky směřovaly nejčastěji k možnosti věrohodně ověřit posuzovaná data, protože v technických zprávách k nim z velké části chybělo jakékoliv zdůvodnění či diskuze. Díky jeho účasti podle mého názoru značně vzrostla akceptovatelnost technických výstupů PP. </w:t>
      </w:r>
    </w:p>
    <w:p>
      <w:pPr>
        <w:pStyle w:val="Default"/>
        <w:jc w:val="both"/>
        <w:rPr/>
      </w:pPr>
      <w:r>
        <w:rPr>
          <w:rFonts w:cs="Calibri" w:ascii="Calibri" w:hAnsi="Calibri"/>
          <w:color w:val="000000"/>
          <w:sz w:val="22"/>
          <w:szCs w:val="22"/>
        </w:rPr>
        <w:t xml:space="preserve">Je ovšem nutné konstatovat, že doporučení PP je na čistě technické bázi a pro rozhodování v dalších stupních (včetně toho nejvyššího ve Vládě ČR) by mělo být doplněno i o doporučení socioekonomické a politické… Čistě technickému řešení totiž z pohledu pozorovatelů chybí právě politický podtext a tím komplexnější hodnocení. Starostové několikrát upozorňovali na nedostatečně posouzené socioekonomické dopady. Na posouzení této oblasti ovšem chybí validní data. Problém je to o to větší, že SÚRAO bylo již v minulosti na tato chybějící posouzení opakovaně upozorňováno a dotazy na socioekonomické dopady jsou ze strany samospráv a občanských iniciativ státním institucím pokládány od začátku procesu vyhledání potenciálních lokalit pro hlubinné úložiště. Předpokládal jsem, že analýzy dopadů budou pro přislíbené transparentní posouzení lokalit zadány nejpozději v roce 2016, kdy se SÚRAO (a MPO) na půdě pracovní skupiny pro dialog k transparentnímu výběru obcím zavázalo. </w:t>
      </w:r>
    </w:p>
    <w:p>
      <w:pPr>
        <w:pStyle w:val="Default"/>
        <w:jc w:val="both"/>
        <w:rPr/>
      </w:pPr>
      <w:r>
        <w:rPr>
          <w:rFonts w:cs="Calibri" w:ascii="Calibri" w:hAnsi="Calibri"/>
          <w:color w:val="000000"/>
          <w:sz w:val="22"/>
          <w:szCs w:val="22"/>
        </w:rPr>
        <w:t xml:space="preserve">Na rozdíl od minulosti je ovšem nutné také ocenit zpřístupnění jednání i (ne)odborníkům z řad starostů a umožnění připomínkování metodiky a odborných zpráv našemu zástupci v PP. Tento vstřícný krok ovšem značně sráží druhý proces, který probíhá paralelně s jednáním PP a přípravou technického doporučení výběru. Jde o zákon o zapojení obcí. A tedy o další podobu politického rozměru celé problematiky konce palivového cyklu. Na rozdíl od PP při připomínkování záměru tohoto zákona nedošlo k přijetí, ani k důkladnému vypořádání, velmi podrobně a věcně zpracovaných připomínek. </w:t>
      </w:r>
    </w:p>
    <w:p>
      <w:pPr>
        <w:pStyle w:val="Normal"/>
        <w:spacing w:before="0" w:after="160"/>
        <w:jc w:val="both"/>
        <w:rPr/>
      </w:pPr>
      <w:r>
        <w:rPr>
          <w:rFonts w:cs="Calibri"/>
        </w:rPr>
        <w:t>Z pohledu života v dotčených obcích to tak bohužel působí dojmem, že i přes obrovské množství práce a času při činnosti PP není zájem, aby místní komunity jakkoliv zasahovaly do procesu provádění průzkum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42:00Z</dcterms:created>
  <dc:creator>Koten Stanislav</dc:creator>
  <dc:description/>
  <cp:keywords/>
  <dc:language>en-US</dc:language>
  <cp:lastModifiedBy>Koten Stanislav</cp:lastModifiedBy>
  <dcterms:modified xsi:type="dcterms:W3CDTF">2021-03-14T07:51:00Z</dcterms:modified>
  <cp:revision>2</cp:revision>
  <dc:subject/>
  <dc:title/>
</cp:coreProperties>
</file>