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36014570"/>
      <w:bookmarkStart w:id="1" w:name="_Hlk53601457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73611382"/>
      <w:bookmarkEnd w:id="2"/>
      <w:r>
        <w:rPr>
          <w:b/>
          <w:sz w:val="28"/>
          <w:szCs w:val="28"/>
        </w:rPr>
        <w:t xml:space="preserve">STRATEGIE „2021-2030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Y NÁRODNÍCH ZDROJŮ PITNÉ VODY V LOKALITĚ (ČERTŮV) HR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3611382"/>
      <w:bookmarkStart w:id="4" w:name="_Hlk73611382"/>
      <w:bookmarkEnd w:id="4"/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ŘEJNÉ JEDNÁNÍ:</w:t>
      </w:r>
    </w:p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5" w:name="_Hlk536014570"/>
      <w:bookmarkStart w:id="6" w:name="_Hlk20812276"/>
      <w:bookmarkStart w:id="7" w:name="_Hlk536014570"/>
      <w:bookmarkStart w:id="8" w:name="_Hlk20812276"/>
      <w:bookmarkEnd w:id="7"/>
      <w:bookmarkEnd w:id="8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OLNÍ CEREKE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atum: 23.9.2021</w:t>
      </w:r>
    </w:p>
    <w:p>
      <w:pPr>
        <w:pStyle w:val="Normal"/>
        <w:ind w:firstLine="708"/>
        <w:jc w:val="both"/>
        <w:rPr/>
      </w:pPr>
      <w:r>
        <w:rPr>
          <w:b/>
        </w:rPr>
        <w:t>Čas: 16.00 hodi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ísto: Dolní Cerekev čp. 2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_Hlk20812276"/>
      <w:bookmarkStart w:id="10" w:name="_Hlk20812276"/>
      <w:bookmarkEnd w:id="10"/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>
          <w:b/>
        </w:rPr>
        <w:t>A/ Zpráva o činnosti za roky 2019 až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Vystoupení hostů </w:t>
      </w:r>
    </w:p>
    <w:p>
      <w:pPr>
        <w:pStyle w:val="Normal"/>
        <w:jc w:val="both"/>
        <w:rPr>
          <w:b/>
          <w:b/>
        </w:rPr>
      </w:pPr>
      <w:r>
        <w:rPr>
          <w:b/>
        </w:rPr>
        <w:t>C/ Prezentace STRATEGIE „2021-2030“ OCHRANY NÁRODNÍCH ZDROJŮ PITNÉ VODY V LOKALITĚ (ČERTŮV) HRÁDEK</w:t>
      </w:r>
    </w:p>
    <w:p>
      <w:pPr>
        <w:pStyle w:val="Normal"/>
        <w:jc w:val="both"/>
        <w:rPr>
          <w:b/>
          <w:b/>
        </w:rPr>
      </w:pPr>
      <w:r>
        <w:rPr>
          <w:b/>
        </w:rPr>
        <w:t>D/ Vystoupení volebních lídrů pro Sněmovní volby za Kraj Vysočina</w:t>
      </w:r>
    </w:p>
    <w:p>
      <w:pPr>
        <w:pStyle w:val="Normal"/>
        <w:jc w:val="both"/>
        <w:rPr/>
      </w:pPr>
      <w:r>
        <w:rPr>
          <w:b/>
        </w:rPr>
        <w:t>- pozváni byli zástupci těchto politických subjektů /v abecedním pořadí/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NO, ČSSD, KSČM, Koalice SPOLU, Piráti/STAN, SPD</w:t>
      </w:r>
    </w:p>
    <w:p>
      <w:pPr>
        <w:pStyle w:val="Normal"/>
        <w:jc w:val="both"/>
        <w:rPr>
          <w:b/>
          <w:b/>
        </w:rPr>
      </w:pPr>
      <w:r>
        <w:rPr>
          <w:b/>
        </w:rPr>
        <w:t>E/ Diskuze s obč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7:00Z</dcterms:created>
  <dc:creator>luboš kliment</dc:creator>
  <dc:description/>
  <cp:keywords/>
  <dc:language>en-US</dc:language>
  <cp:lastModifiedBy>luboš kliment</cp:lastModifiedBy>
  <cp:lastPrinted>2016-04-12T12:43:00Z</cp:lastPrinted>
  <dcterms:modified xsi:type="dcterms:W3CDTF">2021-06-29T07:10:00Z</dcterms:modified>
  <cp:revision>7</cp:revision>
  <dc:subject/>
  <dc:title/>
</cp:coreProperties>
</file>