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5. zasedání zastupitelstva obce Mirošov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      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708"/>
        <w:rPr/>
      </w:pPr>
      <w:r>
        <w:rPr>
          <w:sz w:val="30"/>
          <w:szCs w:val="30"/>
        </w:rPr>
        <w:t>Datum konání: 10. února 2023, od 19:00 hod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0"/>
          <w:szCs w:val="30"/>
        </w:rPr>
        <w:t>Místo konání: OÚ Mirošov (zasedací místnost na adrese Jedlov 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Lukáš Fí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starosta obce Miroš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Navržený program zastupitelstva obce Mirošov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lič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konstrukce obecní budov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yvěšeno: 2.3.202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Sejmuto: 10.3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08:00Z</dcterms:created>
  <dc:creator>Vaše jméno</dc:creator>
  <dc:description/>
  <cp:keywords/>
  <dc:language>en-US</dc:language>
  <cp:lastModifiedBy>Koten Stanislav</cp:lastModifiedBy>
  <cp:lastPrinted>2018-11-08T18:32:00Z</cp:lastPrinted>
  <dcterms:modified xsi:type="dcterms:W3CDTF">2023-03-02T16:32:00Z</dcterms:modified>
  <cp:revision>20</cp:revision>
  <dc:subject/>
  <dc:title>P O Z V Á N K A</dc:title>
</cp:coreProperties>
</file>